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БЛОК-СХЕМА ПРЕДОСТАВЛЕНИЯ ПОДУСЛУГИ 1 "ПРЕДОСТАВЛЕНИЕ ИМУЩЕСТВА МУНИЦИПАЛЬНОЙ</w:t>
      </w:r>
    </w:p>
    <w:p>
      <w:pPr>
        <w:pStyle w:val="ConsPlusTitle"/>
        <w:jc w:val="center"/>
        <w:rPr/>
      </w:pPr>
      <w:r>
        <w:rPr/>
        <w:t>КАЗНЫ В БЕЗВОЗМЕЗДНОЕ ПОЛЬЗОВАНИЕ БЕЗ ПРОВЕДЕНИЯ ТОРГОВ (КОНКУРСА, АУКЦИОНА)"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ращение заявител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заявлением и документами │&lt;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Департамент, в том    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числе через МФЦ       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┬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заявления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рилагаемых к нему документов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┬──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а заявления и 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агаемых к нему документов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┬──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/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ичие оснований для отказа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редоставлении муниципальной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слуги        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┬────────────────────────┬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ет │                        │ Да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   \/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 с  │   │  Отказ в предоставлении  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лагаемыми документами  │   │   муниципальной услуги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миссией          │   └──────────────────────────┘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┬─────┘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нятие комиссией решения о подготовке проекта решения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Курганской городской Думы о предоставлении в безвозмездное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ьзование имущества муниципальной казны или о проведении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оргов на право заключения договора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безвозмездного пользования 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┬────────────────────────┬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а │                        │ Не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   \/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роекта решения    │    │ Отказ в предоставлении ├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урганской городской Думы и   │    │  муниципальной услуги 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его в Курганскую   │    └────────────────────────┘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скую Думу для рассмотрения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 принятия решения       │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┬───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\/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 зависимости от принятого   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урганской городской Думой решения           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┬──────────────────────────────┬────────────────────────┬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\/                             │                        │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ведомление о      │          \/                       \/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и торгов    │ ┌─────────────────────┐   ┌────────────────┐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право заключения   │ │    Уведомление о    │   │   Уведомление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говора        │ │   предоставлении    │   │   об отказе в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езвозмездного    │ │      имущества      │   │ предоставлении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льзования имущества │ │ муниципальной казны │   │ муниципальной  ├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й казны  │ │   в безвозмездное   │   │    услуги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роводится в порядке, │ │     пользование     │   │     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тановленном для    │ │                     │   │     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услуги 2)      │ │                     │   │                │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┬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еспечение заключения договора безвозмездного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ьзования имущества муниципальной казны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┬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представление заявителем по неуважительной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чине в Департамент подписанного договора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безвозмездного пользования имущества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муниципальной казны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┬─────────────────────────────────────┬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ет │                                  Да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\/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ключение договора     │    │   Отказ в предоставлении   │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возмездного пользования │    │    муниципальной услуги    ├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ущества муниципальной   │    │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казны            │    │                            │</w:t>
      </w:r>
    </w:p>
    <w:p>
      <w:pPr>
        <w:pStyle w:val="Normal"/>
        <w:spacing w:before="0" w:after="200"/>
        <w:rPr>
          <w:rFonts w:cs="Calibri"/>
          <w:sz w:val="20"/>
        </w:rPr>
      </w:pPr>
      <w:r>
        <w:rPr>
          <w:rFonts w:cs="Calibri"/>
          <w:sz w:val="20"/>
        </w:rPr>
        <w:t xml:space="preserve">     </w:t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3:00Z</dcterms:created>
  <dc:creator>ttb</dc:creator>
  <dc:description/>
  <cp:keywords/>
  <dc:language>en-US</dc:language>
  <cp:lastModifiedBy>ttb</cp:lastModifiedBy>
  <dcterms:modified xsi:type="dcterms:W3CDTF">2017-01-20T04:12:00Z</dcterms:modified>
  <cp:revision>1</cp:revision>
  <dc:subject/>
  <dc:title/>
</cp:coreProperties>
</file>