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БЛОК-СХЕМА ПРЕДОСТАВЛЕНИЯ ПОДУСЛУГИ 2 "ПРЕДОСТАВЛЕНИЕ ИМУЩЕСТВА МУНИЦИПАЛЬНОЙ КАЗНЫ В БЕЗВОЗМЕЗДНОЕ ПОЛЬЗОВАНИЕ ПО РЕЗУЛЬТАТАМ</w:t>
      </w:r>
    </w:p>
    <w:p>
      <w:pPr>
        <w:pStyle w:val="ConsPlusTitle"/>
        <w:jc w:val="center"/>
        <w:rPr/>
      </w:pPr>
      <w:r>
        <w:rPr/>
        <w:t>ТОРГОВ (КОНКУРСА, АУКЦИОНА)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щение заявителя    │&lt;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заявкой в Департамент │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┬─────────────┘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ичие оснований для  │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каза в приеме     │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окументов       │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┬────────────────┬───┘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ет │                │ Да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\/               \/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заявки │    │ Отказ в приеме документов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участие в аукционе или  │    │          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нверта с заявкой на    │    └───────────────────────────┘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астие в конкурсе      │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┬────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\/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ссмотрение заявки        │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┬───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личие оснований для отказа    │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предоставлении муниципальной   │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услуги              │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┬─────────────────────────┬──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т │                         │ Да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\/                        \/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нятие решения о   │    │   Принятие решения об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уске заявителя к   │    │ отказе в допуске заявителя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частию в торгах    │    │    к участию в торгах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┬──────┘</w:t>
      </w:r>
      <w:r>
        <w:rPr>
          <w:rFonts w:eastAsia="Courier New"/>
        </w:rPr>
        <w:t xml:space="preserve">    </w:t>
      </w:r>
      <w:r>
        <w:rPr/>
        <w:t>└─────────────┬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\/                        \/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ведомление заявителя о │    │ Уведомление заявителя об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пуске к участию    │    │    отказе в допуске к    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 торгах        │    │     участию в торгах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┬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\/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ведение торгов (аукциона,     │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конкурса)               │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┬────────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\/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ичие оснований для отказа     │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предоставлении муниципальной    │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услуги                │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┬─────────────────────────┬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т │                         │ Да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\/                        \/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заявителю, являющемуся  │    │  Отказ в предоставлении ├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бедителем, протокола о    │    │  муниципальной услуги   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зультатах торгов и проекта  │    └─────────────────────────┘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говора безвозмездного     │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льзования имуществом     │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униципальной казны       │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┬────────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\/          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еспечение заключения     │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говора безвозмездного     │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льзования имуществом     │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униципальной казны      │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┬────────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\/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личие оснований для отказа     │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предоставлении муниципальной    │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услуги                │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┬────────────────────────────┬──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ет │                            │ Да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\/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ключение договора     │     │     Отказ в предоставлении   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езвозмездного пользования │     │      муниципальной услуги     ├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муществом муниципальной  │     │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казны            │     │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12:00Z</dcterms:created>
  <dc:creator>ttb</dc:creator>
  <dc:description/>
  <cp:keywords/>
  <dc:language>en-US</dc:language>
  <cp:lastModifiedBy>ttb</cp:lastModifiedBy>
  <dcterms:modified xsi:type="dcterms:W3CDTF">2017-01-20T04:13:00Z</dcterms:modified>
  <cp:revision>1</cp:revision>
  <dc:subject/>
  <dc:title/>
</cp:coreProperties>
</file>