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Департамента архитектуры, строительства и земельных отношени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PT Astra Serif" w:ascii="PT Astra Serif" w:hAnsi="PT Astra Serif"/>
          <w:b/>
          <w:sz w:val="22"/>
          <w:szCs w:val="22"/>
        </w:rPr>
        <w:t>Администрации города Кургана, а также их супругов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 период с 1 января по 31 дека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1276"/>
        <w:gridCol w:w="1559"/>
        <w:gridCol w:w="1417"/>
        <w:gridCol w:w="1080"/>
        <w:gridCol w:w="1080"/>
        <w:gridCol w:w="1571"/>
        <w:gridCol w:w="1489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ая сумма декларированного годового дохода за 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ерьянова Т.Ю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земельных и лесных отношений управления земельных ресурсов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 079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  ипотечный кредит, накопления за предыдущие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8 222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  ипотечный кредит, накопления за предыдущи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фонасьева К.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щий специалист отдела архитектуры и градостроительства управления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5 78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лугина М.В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ый специалист отдела земельных и лесных отношений управления земельных ресурсов и строитель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7189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4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65 813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4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ыкова О.А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рганизации строительства и связи управления земельных ресурсов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 825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4 851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 Koleos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МЗ 81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 12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рходанова М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 2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кулина Т.И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 985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1 888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Renault Dus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М 38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1/4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1/4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инков В.В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по ведению информационных систем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946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лкова О.В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земельных и лесных отношений управления земельных ресурсов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 769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 545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color w:val="2021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Mitsubishi Pajero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 Spectra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лосников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рганизации строительства и связи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13,8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LADA Ves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 8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зкова Е.А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рганизации строительства и связи управления земельных ресурсов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 255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ухова А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 95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аева М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 76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горова Е.А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перспективного развития города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2 094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  <w:lang w:val="en-US"/>
              </w:rPr>
              <w:t>Datsun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  <w:lang w:val="en-US"/>
              </w:rPr>
              <w:t>ON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-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  <w:lang w:val="en-US"/>
              </w:rPr>
              <w:t>D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31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7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пифанцева Н.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о ведению информационных систем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424 69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ченко К.Б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архитектуры и градостроительств, главный архит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7 591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Шевроле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GM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(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ahoe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Ленд Ровер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reelander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бирня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муниципального земельного и лесного контроля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 8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 401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an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e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торное суд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регат  М28ОЕ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1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йгородцева Ж.Н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ерспективного развития города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 155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м нежи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ачаровская И.В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отделом документационного обесп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8 884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03 725,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шарный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организации строительства и связи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2 78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 032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9010 LADA Grant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03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9010 LADA Granta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риллова Т.А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земельных и лесных отношений управления земельных ресурсов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8 198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Toyota Coroll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валева М.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муниципального земельного  контроля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 7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3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6 650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Toyota Coroll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кшарова С.А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сектора бухгалтерского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8922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 904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0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 2707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3/8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3/8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енова Т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6 1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4 67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Renault Loga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нева М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 04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 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 T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erato For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басова Н.В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архитектуры и градостроительства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7 546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шка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зарева А.Е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2 099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4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бедева Л.Н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0 252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збл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4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канов П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перспективного развития города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4 9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  ипотечный кредит, накопления за предыдущие годы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гковой автомобиль; потребительский кредит, доход, полученный от продажи легкового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гковой автомобиль Шевроле Кру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винов В.Э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а Департа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333 909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QLE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1 719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olkswagen Tiguan Cav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ьникова О.А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униципального земельного и лесного контроля управления земельных ресурсов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 380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8 056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Sportage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 3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льцева А.А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ециалист 1 категории отдела организации строительства и связи управления земельных ресурсов и строитель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1 706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радымова Е.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 97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8 4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гковой автомобиль; накопления за предыдущие годы, доход от реализации легкового автомобиля по договору трейд-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Toyota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RAV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y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16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3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ВЗ 4270-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цеп к л/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тлетик 7120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льнишникова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 26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0 483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Volkswagen Polo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лова Т.А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2 11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черских А.И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ерспективного развития города управления земельных ресурсов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 241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манова М.В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аренды земли управления земельных ресурсов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5 359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е помещение (комн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 778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е помещение (комнат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леева Н.А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 507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 3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тасова Л.Г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8 026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73 6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 Largu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ТЗ 6433 на шасси ЗИЛ 43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рицеп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цистерна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FRUEHAUF CA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рицеп-цистерна 9648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уприцеп-цистерна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RUEHAUF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A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уприцеп-цистерна НЕФАЗ 96742-10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уприцеп-цистерна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RUEHAUF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RUEHAUF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рицеп ОДА 393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уприцеп-цистерна 96392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рицеп-цистерна 96222-00000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лтанова И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9 83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рсова А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униципального земельного и лесного контроля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83 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  ипотечный кредит, накопления за предыдущи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 7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29 129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  ипотечный кредит, накопления за предыдущи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 7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  ипотечный кредит, накопления за предыдущи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  ипотечный кредит, накопления за предыдущи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мякова Е.Ю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аренды земли управления земельных ресурсов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 886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19 10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ботина М.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аренды земли управления земельных ресурсов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 4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рных Е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ерспективного развития города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8 85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балин Н.А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архитектуры и градостроительства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0 757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0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евченко А.Ю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сектором бухгалтерского учета, главный бухгал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5 467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056 170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Митсубиси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S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шкова Н.В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Департамента, начальник управления земельных ресурсов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6 145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 0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 16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Admin</cp:lastModifiedBy>
  <dcterms:modified xsi:type="dcterms:W3CDTF">2021-05-21T05:21:00Z</dcterms:modified>
  <cp:revision>1278</cp:revision>
  <dc:subject/>
  <dc:title/>
</cp:coreProperties>
</file>