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Департамента развития городского хозяйства Администрации города Кургана, а также их супругов и несовершеннолетних дете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54"/>
        <w:gridCol w:w="1629"/>
        <w:gridCol w:w="997"/>
        <w:gridCol w:w="1369"/>
        <w:gridCol w:w="881"/>
        <w:gridCol w:w="1291"/>
        <w:gridCol w:w="1017"/>
        <w:gridCol w:w="881"/>
        <w:gridCol w:w="1291"/>
        <w:gridCol w:w="1319"/>
        <w:gridCol w:w="1624"/>
        <w:gridCol w:w="141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, инициалы, чьи сведения размещаютс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екларированный  годовой дох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брамова С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заведующего отделом благоустройства, транспорта и охраны окружающей сред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03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Helvetica"/>
                <w:color w:val="33333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Helvetica" w:ascii="PT Astra Serif" w:hAnsi="PT Astra Serif"/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8221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еева Н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начальника управления, заведующая отделом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1/2 до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4275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абенко Марина Витальев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ециалист 1 категории сектора бухгалтерского учет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1/2 до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72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1/2 до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Helvetica"/>
                <w:color w:val="33333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Daihatsu Pyzar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6808,3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Helvetica"/>
                <w:color w:val="33333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 275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Helvetica"/>
                <w:color w:val="33333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Helvetica"/>
                <w:color w:val="33333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on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R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женов С.Н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1/2 до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793,9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210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ухарова Т.А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благоустройства, транспорта и охраны окружающе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0654,7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ерасименко С.А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директора Департамента, заведующий отделом благоустройства, транспорта и охраны окружающе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on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R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4791,3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егковым ТС  КМ 3813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925,7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ловин А.В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ендэ Санта Ф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5319,3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 2106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цикл Стелс Десна 220 Фантом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егковым ТС Курганские прицепы 8213А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225,8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чева Т.Е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благоустройства, транспорта и охраны окружающе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9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ЭУ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TIZ MX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689,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1/2 до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1/2 дол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ада Приор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7257,6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нда ЦР-В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митриева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сектора по обеспечению деятельности административных комиссий управления администрат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 совмест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1981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 совмест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4110,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нежил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уковский Д.С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3908,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уба Е.Ю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5141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ko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avi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А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949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сюдик Н.Ю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ведующая сектором бухгалтерского учета, главный бухгалте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57/94 до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2101,5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57/94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1929,4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ISSA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5,7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тантинов А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едущий специалист отдела по составлению протоколов об административных правонарушениях управления административной практи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8307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050,9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3/4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давняя Е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ведующая отделом документационного обеспечения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CFCFC" w:val="clear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но Симбол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14 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835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икова Ю.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сектора бухгалтерского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0641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issa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lmer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1932,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ешков А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Департамен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8470,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(с учетом дохода по основному месту работы (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логом на доходы физических лиц) – 1236655,98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хода от вкла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банках и иных кредитных </w:t>
            </w: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организациях – 1,58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дохода от ценных бумаг и долей участия в коммерческих организациях – 61329,5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единовременной выплаты семьям, имеющим детей, в соответствии с Указом Президента РФ от 02.07.2021 г. № 396 – 20000,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обия по временной нетрудоспособности – 483,6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йота РАВ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7022,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(с учетом дохода по основному месту работы (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логом на доходы физических лиц) – 1080586,03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хода от вкла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банках и иных кредитных </w:t>
            </w: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организациях – 89957,1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дохода от ценных бумаг и долей участия в коммерческих организациях – 732919,9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обия по временной нетрудоспособности – 23559,8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таскуев А.В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960,4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10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хлова О.В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3/5 дол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635,4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oyota Vers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332,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  <w:r>
              <w:rPr>
                <w:rFonts w:cs="Helvetica" w:ascii="Helvetica" w:hAnsi="Helvetica"/>
                <w:b/>
                <w:bCs/>
                <w:cap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ябич Н.В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5096,4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гу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90,8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инько Е.Н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сектором по обеспечению  деятельности административных комиссий управления администрат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4435,9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колов А.В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евроле Ни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3013,0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егковому автомобилю скиф 8106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егковому автомобилю КМЗ 82842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льксваген Поло седа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042,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рова Е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начальника управления, заведующая отделом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LADA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3929,6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русов А.Ю.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1/3 до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 Нисан Терран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3571,6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егковому автомобилю КМЗ 82842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1/3 до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417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рнышова Е.А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5016,4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60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2:00Z</dcterms:created>
  <dc:creator>Анастасия Семина</dc:creator>
  <dc:description/>
  <cp:keywords/>
  <dc:language>en-US</dc:language>
  <cp:lastModifiedBy>nazarova</cp:lastModifiedBy>
  <dcterms:modified xsi:type="dcterms:W3CDTF">2022-05-24T15:02:00Z</dcterms:modified>
  <cp:revision>7</cp:revision>
  <dc:subject/>
  <dc:title>Сведения о доходах, расходах, об имуществе и обязательствах имущественного характера муниципальных служащих Департамента развития городского хозяйства  Администрации города Кургана, а также их супругов и несовершеннолетних детей </dc:title>
</cp:coreProperties>
</file>