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разработана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5.04.2013 N 44-ФЗ, вступающего в силу с 1 января 2014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разработана для Путеводителя по контрактной системе в сфере госзакупок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упка у единственного поставщика (подрядчика, исполнителя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казчика о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целесообразност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ых способ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а, исполнителя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 контракт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условий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ки у един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 (подрядчика,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зенного/бюджет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, факс: 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(нецелесообразности)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пособов определения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а, исполнителя), обоснование цены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существенных условий исполне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ки у единственного постав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а, исполнителя)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2"/>
        <w:gridCol w:w="5031"/>
        <w:gridCol w:w="1842"/>
        <w:gridCol w:w="1985"/>
      </w:tblGrid>
      <w:tr>
        <w:trPr>
          <w:trHeight w:val="80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мещения заказа у един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а (обоснование невозмож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ецелесообразности использования и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определения поставщик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рядчика, исполнителя))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контракта</w:t>
            </w:r>
          </w:p>
        </w:tc>
      </w:tr>
      <w:tr>
        <w:trPr/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 xml:space="preserve">&lt;1&gt; Информация для сведения: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случае осуществления закупки у единственного поставщика (подрядчика, исполнителя)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отчет с обоснованием заключения контракта с единственным поставщиком составляется заказчиком в каждом случае закупки у единственного поставщика. Требования к порядку составления отче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роизвольная, письменная (на бумажном носите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 указ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основание невозможности (нецелесообразности) использования иных способов определения поставщика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ну и иные существенные условия контракта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Сведения о цене должны соответствовать приложению к проекту контракта, содержащем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чет и обос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ц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то составляет:</w:t>
      </w:r>
      <w:r>
        <w:rPr>
          <w:rFonts w:cs="Times New Roman" w:ascii="Times New Roman" w:hAnsi="Times New Roman"/>
          <w:sz w:val="24"/>
          <w:szCs w:val="24"/>
        </w:rPr>
        <w:t xml:space="preserve"> работник контрактной службы либо контрактный управляющий заказч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то подписывает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ли иное уполномоченное лиц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одписания: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аты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казчика о невозможност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пособов определения поставщик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 контракта и иных су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контракта при осуществлении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динственного поставщика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"Ранняя зар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3995, Москва, ул. Садовая-Кудринская, д.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495)1234567, факс: (495)1234567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nfo@zarya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евозможности использования иных способов определения поставщика, обоснование цены контракта и иных существенных условий исполнения контракта при осуществлении закупки у единственного поставщика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2"/>
        <w:gridCol w:w="4320"/>
        <w:gridCol w:w="2128"/>
        <w:gridCol w:w="2126"/>
      </w:tblGrid>
      <w:tr>
        <w:trPr>
          <w:trHeight w:val="80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мещения заказа у един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(обоснование невозмо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целесообразности использования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пределения поставщ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а, исполнителя)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контракта</w:t>
            </w:r>
          </w:p>
        </w:tc>
      </w:tr>
      <w:tr>
        <w:trPr>
          <w:trHeight w:val="144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продуктов питания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4  ч. 1 ст.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3 N 44-ФЗ "О контрактной систем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е закупок товаров, работ, услуг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" 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5  ч. 1 ст.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3 N 44-ФЗ "О контрактной систем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е закупок товаров, работ, услуг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"                             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ммерческими предложениями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ще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нормами законодательства и потребностями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5CB6DEB1A636940218C1B34F9DA06AB5F3B40F15E39EDE18F42FE6BKCOBE" TargetMode="External"/><Relationship Id="rId3" Type="http://schemas.openxmlformats.org/officeDocument/2006/relationships/hyperlink" Target="consultantplus://offline/ref=5A75CB6DEB1A63694021901124F9DA06AC516A1CA65433B8B9D01BBC2CC2CE1D50C81EKCO2E" TargetMode="External"/><Relationship Id="rId4" Type="http://schemas.openxmlformats.org/officeDocument/2006/relationships/hyperlink" Target="consultantplus://offline/ref=5A75CB6DEB1A636940218C1B34F9DA06AB5F3B40F15E39EDE18F42FE6BCBC449138F13C36BC7C5A4K6OCE" TargetMode="External"/><Relationship Id="rId5" Type="http://schemas.openxmlformats.org/officeDocument/2006/relationships/hyperlink" Target="consultantplus://offline/ref=FCB5EBF7D4153BC7621C4ACF953E40EED6F3B0DFD111E39B6A02B2F888D2170F01868282A8C175BDC6S3E" TargetMode="External"/><Relationship Id="rId6" Type="http://schemas.openxmlformats.org/officeDocument/2006/relationships/hyperlink" Target="consultantplus://offline/ref=FCB5EBF7D4153BC7621C4ACF953E40EED6F3B0DFD111E39B6A02B2F888CDS2E" TargetMode="External"/><Relationship Id="rId7" Type="http://schemas.openxmlformats.org/officeDocument/2006/relationships/hyperlink" Target="consultantplus://offline/ref=FCB5EBF7D4153BC7621C4ACF953E40EED6F3B0DFD111E39B6A02B2F888D2170F01868282A8C175BDC6S3E" TargetMode="External"/><Relationship Id="rId8" Type="http://schemas.openxmlformats.org/officeDocument/2006/relationships/hyperlink" Target="consultantplus://offline/ref=FCB5EBF7D4153BC7621C4ACF953E40EED6F3B0DFD111E39B6A02B2F888D2170F01868282A8C175BDC6S3E" TargetMode="External"/><Relationship Id="rId9" Type="http://schemas.openxmlformats.org/officeDocument/2006/relationships/hyperlink" Target="consultantplus://offline/ref=FCB5EBF7D4153BC7621C56C5853E40EED1FDE183861BE9CE325DEBBACFDB1D5B42C087C8S4E" TargetMode="External"/><Relationship Id="rId10" Type="http://schemas.openxmlformats.org/officeDocument/2006/relationships/hyperlink" Target="consultantplus://offline/ref=E583DA975F9985ADFE3355C1933467C2B9FA08460DE987D6E733BCAB6BBA8EFE3F1B12AE0C961543m3O7E" TargetMode="External"/><Relationship Id="rId11" Type="http://schemas.openxmlformats.org/officeDocument/2006/relationships/hyperlink" Target="consultantplus://offline/ref=E583DA975F9985ADFE3355C1933467C2B9FA08460DE987D6E733BCAB6BBA8EFE3F1B12AE0C961543m3O7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2:00Z</dcterms:created>
  <dc:creator>albycheva</dc:creator>
  <dc:description/>
  <dc:language>en-US</dc:language>
  <cp:lastModifiedBy>ddd</cp:lastModifiedBy>
  <dcterms:modified xsi:type="dcterms:W3CDTF">2014-01-24T04:02:00Z</dcterms:modified>
  <cp:revision>2</cp:revision>
  <dc:subject/>
  <dc:title/>
</cp:coreProperties>
</file>