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Детский сад комбинированного вида  № 111 «Белоснежк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ский сад комбинированного вида  № 111 «Белоснежка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11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общеразвивающего вида  № 57 «Сказка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57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11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11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57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11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11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57» Обласову Н.А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Обласовой Н.А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57» Обласову Н.А.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57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11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57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Тельмановой С.П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11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11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11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11» Тельманову С.П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57» Обласову Н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5:00Z</dcterms:created>
  <dc:creator>proshkina</dc:creator>
  <dc:description/>
  <dc:language>en-US</dc:language>
  <cp:lastModifiedBy>Наталья Кузменчук</cp:lastModifiedBy>
  <cp:lastPrinted>2023-01-23T14:46:00Z</cp:lastPrinted>
  <dcterms:modified xsi:type="dcterms:W3CDTF">2023-01-23T09:55:00Z</dcterms:modified>
  <cp:revision>2</cp:revision>
  <dc:subject/>
  <dc:title>АДМИНИСТРАЦИЯ ГОРОДА КУРГАНА</dc:title>
</cp:coreProperties>
</file>