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Центр развития ребенка - детский сад № 126»Дружные ребят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нтр развития ребенка - детский сад № 126»Дружные ребята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26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 комбинированного вида № 124 «Весенний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24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26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26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24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26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26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24» Перетятко Т.В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Перетятко Т.В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24» Перетятко Т.В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24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26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24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Верхотуровой В.А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2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26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26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26» Верхотурову В.А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24» Перетятко Т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9:00Z</dcterms:created>
  <dc:creator>proshkina</dc:creator>
  <dc:description/>
  <cp:keywords/>
  <dc:language>en-US</dc:language>
  <cp:lastModifiedBy>Наталья Кузменчук</cp:lastModifiedBy>
  <cp:lastPrinted>2023-01-19T10:09:00Z</cp:lastPrinted>
  <dcterms:modified xsi:type="dcterms:W3CDTF">2023-01-20T11:40:00Z</dcterms:modified>
  <cp:revision>6</cp:revision>
  <dc:subject/>
  <dc:title>АДМИНИСТРАЦИЯ ГОРОДА КУРГАНА</dc:title>
</cp:coreProperties>
</file>