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90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40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6.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"_20_"______января 2023__________ г. N__240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Детский сад комбинированного вида № 130 «Звездочк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Реорганизовать муниципальное бюджетное  дошкольное образовательное учреждение города Курган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ский сад комбинированного вида № 130 «Звездочка</w:t>
      </w:r>
      <w:r>
        <w:rPr>
          <w:rFonts w:cs="PT Astra Serif;Times New Roman" w:ascii="PT Astra Serif;Times New Roman" w:hAnsi="PT Astra Serif;Times New Roman"/>
          <w:sz w:val="28"/>
        </w:rPr>
        <w:t xml:space="preserve">» 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130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комбинированного вида № 133 «Алые паруса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133»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130»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130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133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30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130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133» Антипову Н.В.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Антиповой Н.В.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133» Антиповой Н.В.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133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130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133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Никольской Е.В.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30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130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130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30» Никольскую Е.В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33» Антипову Н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5:00Z</dcterms:created>
  <dc:creator>proshkina</dc:creator>
  <dc:description/>
  <cp:keywords/>
  <dc:language>en-US</dc:language>
  <cp:lastModifiedBy>Наталья Кузменчук</cp:lastModifiedBy>
  <cp:lastPrinted>2023-01-19T10:10:00Z</cp:lastPrinted>
  <dcterms:modified xsi:type="dcterms:W3CDTF">2023-01-20T11:40:00Z</dcterms:modified>
  <cp:revision>6</cp:revision>
  <dc:subject/>
  <dc:title>АДМИНИСТРАЦИЯ ГОРОДА КУРГАНА</dc:title>
</cp:coreProperties>
</file>