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ня 2023_________ г. N_4557.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ня 2023_________ г. N_4557.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пределить управляющую организ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 </w:t>
      </w:r>
      <w:r>
        <w:rPr>
          <w:rFonts w:cs="PT Astra Serif;Times New Roman" w:ascii="PT Astra Serif;Times New Roman" w:hAnsi="PT Astra Serif;Times New Roman"/>
          <w:sz w:val="28"/>
        </w:rPr>
        <w:t>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ОО «УК Спутник» (ИНН 7203500202, ОГРН 1207200005099, лицензия от 16.03.2023 г. № 045000141) </w:t>
      </w:r>
      <w:r>
        <w:rPr>
          <w:rFonts w:cs="PT Astra Serif;Times New Roman" w:ascii="PT Astra Serif;Times New Roman" w:hAnsi="PT Astra Serif;Times New Roman"/>
          <w:sz w:val="28"/>
        </w:rPr>
        <w:t xml:space="preserve">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____15.06.2023____г. № __4557.1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24"/>
        <w:gridCol w:w="2835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дрес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лябинск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лябинск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Сиреневый поселок, ул. Пригород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угачёв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онтажников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арбышева, д.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екабристов, д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линки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роход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Шевелевская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емлёв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емлёва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Нов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Урицкого, д.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авельева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-кт. Машиностроителей, д.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-кт. Машиностроителей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-кт. Машиностроителей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4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Василия Блюхера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Аргентовского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1-й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1-й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 – подъезд  9 этаже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14,34 – подъезд 5 этажей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1-й, д.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 – 3 этаж и выш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13,34 – 1,2 этаж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Алексеев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Алексеева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Алексеева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5-й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5-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3-й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2-й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2-й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2-й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2-й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 – 3 этаж и выш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4 – 1,2 этаж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ушкина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Интернациональн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Урицкого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арельцева, д.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омина, д.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омин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обольная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обольная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иволапова, д.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иволапов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агарина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агарина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агарина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Ипподромная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Ипподромн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Бажова, д.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Бажова, д.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Уральск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____15.06.2023____г. № __4557.1_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воз ЖБ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(соглашением) между абонентом и организацией, осуществляющей вывоз жидких бытовых отходов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6:00Z</dcterms:created>
  <dc:creator>Author</dc:creator>
  <dc:description/>
  <cp:keywords/>
  <dc:language>en-US</dc:language>
  <cp:lastModifiedBy>Скворчевский С.Б.</cp:lastModifiedBy>
  <cp:lastPrinted>2023-06-21T11:48:00Z</cp:lastPrinted>
  <dcterms:modified xsi:type="dcterms:W3CDTF">2023-06-22T05:56:00Z</dcterms:modified>
  <cp:revision>2</cp:revision>
  <dc:subject/>
  <dc:title>АДМИНИСТРАЦИЯ ГОРОДА КУРГАНА</dc:title>
</cp:coreProperties>
</file>