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5_»_________июня 2023_________ г. N_4557.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5_»_________июня 2023_________ г. N_4557.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постановлением Правительства Российской Федерации                           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Определить управляющую организацию ООО «УК «Победа» ((ИНН 7203518249, ОГРН 1217200005582,  лицензия от 02.09.2022 г. № 045000134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ООО «УК «Победа» ((ИНН 7203518249, ОГРН 1217200005582,  лицензия от 02.09.2022 г. № 045000134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ООО «УК «Победа» (ИНН 7203518249, ОГРН 1217200005582,  лицензия от 02.09.2022 г. № 045000134) 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Настоящее постановление действ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Глава города Кургана                                                                     Е.В. Ситникова</w:t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 от 15.06.2023 г. № 4557.2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5"/>
        <w:gridCol w:w="1984"/>
      </w:tblGrid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(с НДС), рублей/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рнореченская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угачё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Некрасова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Шевелёв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лябинская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ехниче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Репина, 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Набережн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омоносова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омоносова, д.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омоносова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нодон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нодонск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51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пр-кт. Конституции, д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Черёмухово, пер. Тополиный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агарина, 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агарина, д. 4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пр-кт. Конституции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агари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ехническ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Электровозная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лябинск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лябинская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мсомольская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енина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4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авельева, д. 4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ушкина, д.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ушкина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ролетарская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Набереж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енина, д. 4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енин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енина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енин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5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лимова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лимова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лимова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лимов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мсомольская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мсомольская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лимова, д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мсомольская, д. 8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5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1-я Заводская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9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Володарского, д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Урицкого, д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Бурова-Петрова, д. 9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б-л Солнечный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нодонская, д.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2,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агарина, д.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агарина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рнореченская, д.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Школьн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Циолковского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арбыше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3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Чернореченская, д. 9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агарина, д. 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Гагарина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4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Гагарина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пос. Затобольный, ул. Завод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. Курган, ул. Гагарина, д.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. Курган, ул. Гагарина, д.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ло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,35</w:t>
            </w:r>
          </w:p>
        </w:tc>
      </w:tr>
    </w:tbl>
    <w:p>
      <w:pPr>
        <w:pStyle w:val="Normal"/>
        <w:tabs>
          <w:tab w:val="clear" w:pos="708"/>
          <w:tab w:val="left" w:pos="792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5.06.2023 г. № 4557.2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Cs/>
                <w:kern w:val="2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8"/>
                <w:szCs w:val="18"/>
              </w:rPr>
              <w:t>Работы, выполняемые в целях надлежащего содержания крыш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целостности дверных заполнений, плотности притворов, механической прочности и работоспособности фурнитуры элементов дверных заполнений, ремонт дверных запол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вентиляци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транение неплотностей в вентиляционных каналах и шах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теплоснабже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мывка системы теплоснабжения для удаления накипно-коррозионных от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заземления оболочки электрокабеля, оборудования, замеры сопротивления изоляции проводов и восстановление цепей заземления по результатам прове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ремонт осветительных устан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Сухая уборка тамбуров, холлов, коридоров, лестничных площадок и марш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лажная уборка тамбуров, холлов, коридоров, лестничных площадок и мар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Влажная протирка перил лестниц, полотен двер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ытье ок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роведение дезинсекции помещений,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снега наносного происхо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 в дни без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наледи и ль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3 суток в дни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крыльца и площадки перед входом в подъез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1 раз в 2 сут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одметание и уборка придомовой террит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газо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борка крыльца и площадки перед входом в подъезд в 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организации и содержанию мест (площадок) накопления твердых коммунальных отходов, включая обслуживание контейнерных площ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воз ЖБ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р платы за услуги по вывозу жидких бытовых отходов определяется договором (соглашением) между абонентом и организацией, осуществляющей вывоз жидких бытовых отходов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1:00Z</dcterms:created>
  <dc:creator>Author</dc:creator>
  <dc:description/>
  <cp:keywords/>
  <dc:language>en-US</dc:language>
  <cp:lastModifiedBy>Скворчевский С.Б.</cp:lastModifiedBy>
  <cp:lastPrinted>2023-06-21T11:51:00Z</cp:lastPrinted>
  <dcterms:modified xsi:type="dcterms:W3CDTF">2023-06-22T06:11:00Z</dcterms:modified>
  <cp:revision>2</cp:revision>
  <dc:subject/>
  <dc:title>АДМИНИСТРАЦИЯ ГОРОДА КУРГАНА</dc:title>
</cp:coreProperties>
</file>