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ня 2023_________ г. N_4557.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ня 2023_________ г. N_4557.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постановлением Правительства Российской Федерации                           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МУП «Прометей» (ИНН 4501002912, ОГРН 1024500510220,  лицензия от 08.06.2023 г. № 045000151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МУП «Прометей»  (ИНН 4501002912, ОГРН 1024500510220,  лицензия от 08.06.2023 г. № 04500015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МУП «Прометей» (ИНН 4501002912, ОГРН 1024500510220,  лицензия от 08.06.2023 г. № 045000151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Настоящее постановление действу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   Е.В. Ситникова</w:t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5"/>
        <w:gridCol w:w="1984"/>
      </w:tblGrid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адионова, д.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адионов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смонавтов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4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тер. Механический поселок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ибир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остоевского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7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ибир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66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2-я Часовая, д. 42, корп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беды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имофея Невежин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мсомольская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танционная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емлёва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авельева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8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асина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ирова, д. 7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арельцев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1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Томин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оветская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.Горького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уйбышев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риволапова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.Маркса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г. Курган,  ул. Дзержинского, д.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8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3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,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адовая, д.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Шевелевкая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. Машиностроителе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джоникидзе, д.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Орджоникидзе, д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Ломоносова, д.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Бурова-Петрова, д.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,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абоче-Крестьянск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абоче-Крестьян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Рабоче-Крестьян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Максима Горького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Коли Мяготина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Гоголя, д.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18, ст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Дзержинского, д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пр. Машиностроителей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Ястржембского, д.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раснодонск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агарина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иров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ирова, д.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М.Горького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агарина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пр-кт. Конституции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оли Мяготина, д.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Пушкина, д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пр-кт. Конституции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пер. Куйбышева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тер. Мелькомбината поселок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Гоголя, д.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раснодонск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Краснодон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. Курган, ул. Бородина, д.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урганская обл, </w:t>
            </w:r>
            <w:r>
              <w:rPr>
                <w:rFonts w:cs="PT Astra Serif;Times New Roman" w:ascii="PT Astra Serif;Times New Roman" w:hAnsi="PT Astra Serif;Times New Roman"/>
              </w:rPr>
              <w:t>г Курган, тер. Сиреневый поселок, ул. Лесопарков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-й, 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6-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6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Сухэ-Батор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ул. Половинская, д.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6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11-й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6-й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рганская обл, г. Курган, мкр. 2-й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74</w:t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                                                                             к постановлению                                                                          Администрации города Кургана                                                                             от 15.06.2023 г. № 4557.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Times New Roman" w:hAnsi="PT Astra Serif;Times New Roman" w:cs="PT Astra Serif;Times New Roman"/>
                <w:bCs/>
                <w:kern w:val="2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8"/>
                <w:szCs w:val="18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целостности дверных заполнений, плотности притворов, механической прочности и работоспособности фурнитуры элементов дверных заполнений, ремонт дверных заполн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вентиляции многоквартирного д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сезонное управление оборудованием системы вентиляции, определение работоспособности оборудования и элементов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транение неплотностей в вентиляционных каналах и шах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системы теплоснабже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мывка системы теплоснабжения для удаления накипно-коррозионных отло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рка заземления оболочки электрокабеля, оборудования, замеры сопротивления изоляции проводов и восстановление цепей заземления по результатам провер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ехническое обслуживание и ремонт осветительных устан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Сухая уборка тамбуров, холлов, коридоров, лестничных площадок и марш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лажная уборка тамбуров, холлов, коридоров, лестничных площадок и марш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Влажная протирка перил лестниц, полотен двер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ытье ок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  <w:highlight w:val="lightGray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роведение дезинсекции помещений,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ходящих в состав общего имущества в многоквартирно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, в холодн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двигание свежевыпавшего снега и очистка территории от снега и льда при наличии колейности свыше 5 с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 в дни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снега наносного происхожд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 в дни без снего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Очистка придомовой территории от наледи и ль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3 суток в дни голол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крыльца и площадки перед входом в подъезд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1 раз в 2 сут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Подметание и уборка придомовой территор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Уборка газон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борка крыльца и площадки перед входом в подъезд в лет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2 су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ы по организации и содержанию мест (площадок) накопления твердых коммунальных отходов, включая обслуживание контейнерных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Cs/>
                <w:sz w:val="18"/>
                <w:szCs w:val="18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воз ЖБ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(соглашением) между абонентом и организацией, осуществляющей вывоз жидких бытовых отходов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6:00Z</dcterms:created>
  <dc:creator>Author</dc:creator>
  <dc:description/>
  <cp:keywords/>
  <dc:language>en-US</dc:language>
  <cp:lastModifiedBy>Скворчевский С.Б.</cp:lastModifiedBy>
  <cp:lastPrinted>2023-06-21T13:54:00Z</cp:lastPrinted>
  <dcterms:modified xsi:type="dcterms:W3CDTF">2023-06-22T06:16:00Z</dcterms:modified>
  <cp:revision>2</cp:revision>
  <dc:subject/>
  <dc:title>АДМИНИСТРАЦИЯ ГОРОДА КУРГАНА</dc:title>
</cp:coreProperties>
</file>