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88265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6.95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5_»_________июня 2023_________ г. N_4557.5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5_»_________июня 2023_________ г. N_4557.5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699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Heading1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о статьей 161 Жилищного кодекса Российской Федерации, постановлением Правительства Российской Федерации                            от 21.12.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оссийской Федерации от 03.04.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Кургана от 10.06.2019 г. № 3590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60"/>
        </w:rPr>
        <w:t>постановляет</w:t>
      </w:r>
      <w:r>
        <w:rPr>
          <w:rFonts w:cs="PT Astra Serif;Times New Roman" w:ascii="PT Astra Serif;Times New Roman" w:hAnsi="PT Astra Serif;Times New Roman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-53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 Определить управляющую организацию ООО «УК «Победа» ((ИНН 7203518249, ОГРН 1217200005582,  лицензия от 02.09.2022 г. № 045000134)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Установить перечень работ и (или) услуг по управлению многоквартирными домами, услуг и работ по содержанию и ремонту общего имущества в многоквартирных домах, указанных в пункте 1 настоящего постановления,  в период управления многоквартирными домами управляющей организацией ООО «УК «Победа» ((ИНН 7203518249, ОГРН 1217200005582,  лицензия от 02.09.2022 г. № 045000134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3. Установить размер платы за содержание жилого помещения в многоквартирных домах, указанных в пункте 1 настоящего постановления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4. Предоставление коммунальных услуг собственникам и пользователям помещений в многоквартирных домах, указанных в пункте 1 настоящего постановления, в период управления многоквартирными домами управляющей организацией ООО «УК «Победа» (ИНН 7203518249, ОГРН 1217200005582,  лицензия от 02.09.2022 г. № 045000134)  осуществляется ресурсоснабжающими организациями в соответствии с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подпунктом «б» пункта 17</w:t>
        </w:r>
      </w:hyperlink>
      <w:r>
        <w:rPr>
          <w:rFonts w:cs="PT Astra Serif;Times New Roman" w:ascii="PT Astra Serif;Times New Roman" w:hAnsi="PT Astra Serif;Times New Roman"/>
          <w:sz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5. Настоящее постановление действу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 выбора собственниками помещений в многоквартирных домах, указанных в пункте 1 настоящего постановления,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</w:rPr>
          <w:t>частью 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161 Жилищного кодекса Российской Федерации, но не более одного года. 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Опубликовать настоящее постановление в газете «Курган и курганцы» и разместить на официальном сайте муниципального образования город Курган в информационно-телекоммуникационной сети «Интернет» по адресу: www.kurgan-city.ru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7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 директора Департамента жилищно-коммунального хозяйства Администрации города Кургана Медведева Р.О.</w:t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Глава города Кургана                                                                     Е.В. Ситникова</w:t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инина Мария Александро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5-02 доб. 712#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 1                                                                             к постановлению                                                                          Администрации города Кургана                                                                             от 15.06.2023 г. № 4557.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475"/>
        <w:gridCol w:w="1984"/>
      </w:tblGrid>
      <w:tr>
        <w:trPr>
          <w:trHeight w:val="4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/п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Адрес жил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Размер платы за содержание жилого помещения, в расчете за 1 кв.м. занимаемой общей площади жилого помеще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(с НДС), рублей/меся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Половинская, д.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</w:tbl>
    <w:p>
      <w:pPr>
        <w:pStyle w:val="Normal"/>
        <w:tabs>
          <w:tab w:val="clear" w:pos="708"/>
          <w:tab w:val="left" w:pos="7926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 2                                                                             к постановлению                                                                          Администрации города Кургана                                                                             от 15.06.2023 г. № 4557.5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Перечень услуг и работ по содержанию и ремонту общего имущества собственников помещений в многоквартирных домах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ериодич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  <w:bCs/>
                <w:kern w:val="2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8"/>
                <w:szCs w:val="18"/>
              </w:rPr>
              <w:t>Работы, выполняемые в целях надлежащего содержания крыши многоквартирного до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рка целостности дверных заполнений, плотности притворов, механической прочности и работоспособности фурнитуры элементов дверных заполнений, ремонт дверных заполн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выполняемые в целях надлежащего содержания системы вентиляции многоквартирного до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Техническое обслуживание и сезонное управление оборудованием системы вентиляции, определение работоспособности оборудования и элементов систе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странение неплотностей в вентиляционных каналах и шах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выполняемые в целях надлежащего содержания системы теплоснабжения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мывка системы теплоснабжения для удаления накипно-коррозионных отлож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рка заземления оболочки электрокабеля, оборудования, замеры сопротивления изоляции проводов и восстановление цепей заземления по результатам провер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Техническое обслуживание и ремонт осветительных установ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Сухая уборка тамбуров, холлов, коридоров, лестничных площадок и марш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лажная уборка тамбуров, холлов, коридоров, лестничных площадок и марш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Влажная протирка перил лестниц, полотен двер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ытье ок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  <w:highlight w:val="lightGray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метание пыли с потол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  <w:highlight w:val="lightGray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Проведение дезинсекции помещений,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ходящих в состав общего имущества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, в холодный период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двигание свежевыпавшего снега и очистка территории от снега и льда при наличии колейности свыше 5 с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сутки в дни снегоп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чистка придомовой территории от снега наносного происхожде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2 суток в дни без снегоп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чистка придомовой территории от наледи и льд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3 суток в дни голол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Уборка крыльца и площадки перед входом в подъезд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1 раз в 2 сут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Подметание и уборка придомовой территор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2 су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Уборка газон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2 су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борка крыльца и площадки перед входом в подъезд в летни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2 су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по организации и содержанию мест (площадок) накопления твердых коммунальных отходов, включая обслуживание контейнерных площад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01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</w:r>
    </w:p>
    <w:sectPr>
      <w:type w:val="continuous"/>
      <w:pgSz w:w="11906" w:h="16838"/>
      <w:pgMar w:left="1418" w:right="850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Buttonlabel">
    <w:name w:val="button__label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ind w:right="-143" w:hanging="0"/>
      <w:jc w:val="both"/>
      <w:textAlignment w:val="auto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Batang;№ЩЕБ" w:cs="Times New Roman"/>
      <w:color w:val="000000"/>
      <w:sz w:val="24"/>
      <w:szCs w:val="24"/>
      <w:lang w:val="ru-RU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8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22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8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6D381FBDDF06E8E572C72DE369D93B568A0C7F9DF3872D2BFC1FED0AEBE737EA38521FB053B05AB12B3BF5549372B0AEB5C16A075644E17s9J8F" TargetMode="External"/><Relationship Id="rId5" Type="http://schemas.openxmlformats.org/officeDocument/2006/relationships/hyperlink" Target="consultantplus://offline/ref=885A5DC40183640D7BCF13F33E9F706D6BF9D0DD66C78B7E412F16912CDFEB6766CBABF1F637FB173D1B2D025A7331F06AFCE5CFE7e4C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24:00Z</dcterms:created>
  <dc:creator>Author</dc:creator>
  <dc:description/>
  <cp:keywords/>
  <dc:language>en-US</dc:language>
  <cp:lastModifiedBy>Скворчевский С.Б.</cp:lastModifiedBy>
  <cp:lastPrinted>2023-06-21T11:52:00Z</cp:lastPrinted>
  <dcterms:modified xsi:type="dcterms:W3CDTF">2023-06-22T06:24:00Z</dcterms:modified>
  <cp:revision>2</cp:revision>
  <dc:subject/>
  <dc:title>АДМИНИСТРАЦИЯ ГОРОДА КУРГАНА</dc:title>
</cp:coreProperties>
</file>