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8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ДЕПАРТАМЕНТ АРХИТЕКТУРЫ,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И ЗЕМЕЛЬНЫ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6.4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 xml:space="preserve">ДЕПАРТАМЕНТ АРХИТЕКТУРЫ,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И ЗЕМЕЛЬНЫХ ОТНО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932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 05”  декабря 2018 г. N  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72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 05”  декабря 2018 г. N  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725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7.1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9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 содержащих нормы трудового права на 2019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continuous"/>
          <w:pgSz w:w="11906" w:h="16838"/>
          <w:pgMar w:left="1701" w:right="709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360"/>
        <w:jc w:val="both"/>
        <w:rPr>
          <w:rStyle w:val="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у Курганской области от 28.02.2018 г. №13 и Постановлению Администрации города Кургана от 14.08.2018 г. №5176.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rStyle w:val="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ab/>
        <w:t>1.Утвердить план проведения плановых проверок подведомственных учреждений по соблюдению требований трудового законодательства и иных нормативно правовых актов, содержащих нормы трудового права, на 2019 год, согласно приложению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/>
      </w:pPr>
      <w:r>
        <w:rPr>
          <w:rStyle w:val="1"/>
          <w:rFonts w:cs="PT Astra Serif" w:ascii="PT Astra Serif" w:hAnsi="PT Astra Serif"/>
          <w:sz w:val="28"/>
          <w:szCs w:val="28"/>
        </w:rPr>
        <w:tab/>
        <w:t xml:space="preserve">2. Ответственными за проведение ведомственного контроля за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>соблюдением трудового законодательства в подведомственных учреждениях назначить: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/>
      </w:pPr>
      <w:r>
        <w:rPr>
          <w:rStyle w:val="1"/>
          <w:rFonts w:cs="PT Astra Serif" w:ascii="PT Astra Serif" w:hAnsi="PT Astra Serif"/>
          <w:sz w:val="28"/>
          <w:szCs w:val="28"/>
        </w:rPr>
        <w:t>- Литвинова Вадима Эрнестовича – заместителя директора – начальника управления земельных ресурсов и строительства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1"/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sz w:val="28"/>
          <w:szCs w:val="28"/>
        </w:rPr>
        <w:t>- Чуеву Елену Григорьевну – заведующую сектором бухгалтерского учета – главного бухгалтера;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/>
      </w:pPr>
      <w:r>
        <w:rPr>
          <w:rStyle w:val="1"/>
          <w:rFonts w:cs="PT Astra Serif" w:ascii="PT Astra Serif" w:hAnsi="PT Astra Serif"/>
          <w:sz w:val="28"/>
          <w:szCs w:val="28"/>
        </w:rPr>
        <w:t>- Белобородову Елену Сергеевну, специалиста по охране труда отдела муниципальной службы и кадров;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>
          <w:rStyle w:val="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/>
      </w:pPr>
      <w:r>
        <w:rPr>
          <w:rStyle w:val="1"/>
          <w:rFonts w:cs="PT Astra Serif" w:ascii="PT Astra Serif" w:hAnsi="PT Astra Serif"/>
          <w:sz w:val="28"/>
          <w:szCs w:val="28"/>
        </w:rPr>
        <w:t>- Волкову Оксану Владимировну, главного специалиста отдела правового обеспеченья в жилищно-коммунальной сферах и архитектурной деятельности правового управления;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/>
      </w:pPr>
      <w:r>
        <w:rPr>
          <w:rStyle w:val="1"/>
          <w:rFonts w:cs="PT Astra Serif" w:ascii="PT Astra Serif" w:hAnsi="PT Astra Serif"/>
          <w:sz w:val="28"/>
          <w:szCs w:val="28"/>
        </w:rPr>
        <w:t>- Филиппову Надежду Николаевну, главного специалиста отдела муниципальной службы и кадров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директора – начальник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земельных ресурсов и строительст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а архитектуры, строительства и земель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ношений  Администрации города Кургана                          В.Э. Литви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вченко Анастасия Юр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522) 42-86-80 доб.630#</w:t>
      </w:r>
    </w:p>
    <w:tbl>
      <w:tblPr>
        <w:tblW w:w="67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ДАСиЗ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____ г. № ______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щих нормы трудового права на 2019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плановых проверок подведомственных организаций (муниципальных унитарных предприятий и муниципальных учреждений) по соблюдению </w:t>
      </w:r>
      <w:r>
        <w:rPr>
          <w:rFonts w:cs="PT Astra Serif" w:ascii="PT Astra Serif" w:hAnsi="PT Astra Serif"/>
          <w:b/>
          <w:sz w:val="28"/>
        </w:rPr>
        <w:t>требований трудового законодательства и иных нормативных правовых акт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держащих нормы трудового пра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на 2019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</w:rPr>
        <w:t>Цель проведения проверок:</w:t>
      </w:r>
      <w:r>
        <w:rPr>
          <w:rFonts w:cs="PT Astra Serif" w:ascii="PT Astra Serif" w:hAnsi="PT Astra Serif"/>
          <w:sz w:val="28"/>
          <w:szCs w:val="28"/>
        </w:rPr>
        <w:t xml:space="preserve">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организациям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1614"/>
        <w:gridCol w:w="1799"/>
        <w:gridCol w:w="720"/>
        <w:gridCol w:w="540"/>
        <w:gridCol w:w="540"/>
        <w:gridCol w:w="2159"/>
      </w:tblGrid>
      <w:tr>
        <w:trPr>
          <w:trHeight w:val="37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 нахождения подведомственной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орма провер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документарная или выезд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чала плановой прове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ные лица, ответственные за осуществление ведомственного контроля за соблюдением трудового законодательства в подведомственной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КУ «Городская инспекция по земельным отношения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л. К.Мяготина, 9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кон Курганской области от 28.02.2018 г. №13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АГ от 14.08.2018 г. №5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апрель 201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 более 2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Литвинов В.Э. – заместитель  директора - начальник управления земельных ресурсов и строительства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уева Е.Г. – заведующая сектором бухгалтерского учета - главный бухгалтер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sectPr>
      <w:type w:val="continuous"/>
      <w:pgSz w:w="11906" w:h="16838"/>
      <w:pgMar w:left="1701" w:right="709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ДЭРПИ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nazarova</dc:creator>
  <dc:description/>
  <cp:keywords/>
  <dc:language>en-US</dc:language>
  <cp:lastModifiedBy>User</cp:lastModifiedBy>
  <cp:lastPrinted>2018-12-05T15:46:00Z</cp:lastPrinted>
  <dcterms:modified xsi:type="dcterms:W3CDTF">2018-12-20T08:40:00Z</dcterms:modified>
  <cp:revision>2</cp:revision>
  <dc:subject/>
  <dc:title>АДМИНИСТРАЦИЯ ГОРОДА КУРГАНА</dc:title>
</cp:coreProperties>
</file>