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6132830" cy="174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 xml:space="preserve">ДЕПАРТАМЕНТ РАЗВИТИЯ ГОРОДСКОГО ХОЗЯЙСТВ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7.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 xml:space="preserve">ДЕПАРТАМЕНТ РАЗВИТИЯ ГОРОДСКОГО ХОЗЯЙСТВ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932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 18 ”  декабря 2018 г. N__80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72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 18 ”  декабря 2018 г. N__80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725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7.1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риказ Департамента развития городского хозяйства Администрации города Кургана от 10.12.2018г. №78-а«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 содержащих нормы трудового права на 2019 год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у Курганской области от 28.02.2018г. №13 и Постановлению Администрации города Кургана от 14.08.2018 г. №5176.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left="0" w:firstLine="709"/>
        <w:jc w:val="both"/>
        <w:textAlignment w:val="auto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sz w:val="28"/>
          <w:szCs w:val="28"/>
        </w:rPr>
        <w:t xml:space="preserve">Внести изменения в п. 2 Приказа </w:t>
      </w:r>
      <w:r>
        <w:rPr>
          <w:rFonts w:cs="PT Astra Serif" w:ascii="PT Astra Serif" w:hAnsi="PT Astra Serif"/>
          <w:sz w:val="28"/>
          <w:szCs w:val="28"/>
        </w:rPr>
        <w:t>от 10.12.2018г. №78-а «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 содержащих нормы трудового права на 2019 год»</w:t>
      </w:r>
      <w:r>
        <w:rPr>
          <w:rStyle w:val="2"/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sz w:val="28"/>
          <w:szCs w:val="28"/>
        </w:rPr>
        <w:tab/>
        <w:t>«Вывести из состава членов комиссии с 10.12.2018г.  Назарову Юлию Сергеевну – заведующую отделом муниципальной службы и кадров Администрации города Кургана»;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sz w:val="28"/>
          <w:szCs w:val="28"/>
        </w:rPr>
        <w:tab/>
        <w:t>«Вывести из состава членов комиссии с 10.12.2018г. Настюшкину Наталью Александровну - специалиста 1 категории отдела претензионно-исковых работ и правовой экспертизы правового управления Администрации города Кургана, ввести в состав комиссии Волкову Оксану Владимировну – главного специалиста отдела правового обеспечения в жилищно-коммунальной и социальной сферах и архитектурной деятельности правового управления Администрации города Кургана.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right"/>
        <w:textAlignment w:val="auto"/>
        <w:rPr>
          <w:rStyle w:val="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возложить на заместителя директора, заведующего отделом благоустройства, транспорта и охраны окружающей среды Департамента развития городского хозяйства Администрации города Кургана Герасименко С.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директора, заведующий отделом благоустройства, транспорта и охраны окружающей среды Департамента разви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го хозяйства                      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А. Герасименко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епанова Наталья Алексее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8902 доб. 513#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ДИЗ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0:00Z</dcterms:created>
  <dc:creator>kav</dc:creator>
  <dc:description/>
  <cp:keywords/>
  <dc:language>en-US</dc:language>
  <cp:lastModifiedBy>User</cp:lastModifiedBy>
  <cp:lastPrinted>2018-12-13T17:06:00Z</cp:lastPrinted>
  <dcterms:modified xsi:type="dcterms:W3CDTF">2018-12-21T09:20:00Z</dcterms:modified>
  <cp:revision>2</cp:revision>
  <dc:subject/>
  <dc:title>АДМИНИСТРАЦИЯ ГОРОДА КУРГАНА</dc:title>
</cp:coreProperties>
</file>