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остановления Администрации города Кургана от 22.04.2020 года № 2390 </w:t>
      </w:r>
      <w:r>
        <w:rPr>
          <w:b/>
          <w:sz w:val="28"/>
          <w:szCs w:val="28"/>
        </w:rPr>
        <w:t>«Об утверждении муниципальной программы «Укрепление общественного здоровья в городе Кургане»  за 2020 год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"/>
        <w:gridCol w:w="6237"/>
        <w:gridCol w:w="31"/>
        <w:gridCol w:w="2095"/>
        <w:gridCol w:w="1276"/>
        <w:gridCol w:w="47"/>
        <w:gridCol w:w="1229"/>
        <w:gridCol w:w="94"/>
        <w:gridCol w:w="1323"/>
      </w:tblGrid>
      <w:tr>
        <w:trPr>
          <w:tblHeader w:val="true"/>
          <w:trHeight w:val="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 мероприятия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формация о выполне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ое исполнение</w:t>
            </w:r>
          </w:p>
        </w:tc>
      </w:tr>
      <w:tr>
        <w:trPr>
          <w:tblHeader w:val="true"/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плани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овано на 2020 год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расхо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вано средст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PT Astra Serif" w:hAnsi="PT Astra Serif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ормирование в городе Кургане среды, способствующей ведению гражданами здорового образа жизн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PT Astra Serif" w:hAnsi="PT Astra Serif"/>
                <w:b/>
                <w:color w:val="00000A"/>
                <w:sz w:val="24"/>
                <w:szCs w:val="24"/>
              </w:rPr>
              <w:t xml:space="preserve">Создание условий для ведения здорового образа жизни и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овлечение граждан и 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й в мероприятия по укреплению общественного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Создание  3 площадок  тестирования ГТО:</w:t>
            </w:r>
          </w:p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Стадион «Синтез»;</w:t>
            </w:r>
          </w:p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Школа №27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имназия №3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/>
            </w:pPr>
            <w:r>
              <w:rPr>
                <w:rStyle w:val="PTAstraSerif"/>
                <w:sz w:val="24"/>
                <w:szCs w:val="24"/>
              </w:rPr>
              <w:t>В 2020 году по Федеральному проекту «Демография» в городе Кургане, должно быть установлено 3 комплекта  оборудования площадок ГТО, в МБОУ «Гимназия 27», МБОУ «Гимназия 30» и стадион «Синтез»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Style w:val="PTAstraSerif"/>
                <w:sz w:val="24"/>
                <w:szCs w:val="24"/>
              </w:rPr>
              <w:t>Финансирование по закупке оборудования осуществляется Федеральными органами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PTAstraSerif"/>
                <w:sz w:val="24"/>
                <w:szCs w:val="24"/>
              </w:rPr>
              <w:t>Подготовка площадок для установки оборудования осуществляется за счет муниципальных средств. Спортивное оборудование не поступил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Строительство футбольного поля с легкоатлетическими беговыми дорожками стадиона «Синтез»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запланировано строительство футбольного поля на стадионе «Синтез», где будет выполнено устройство искусственного покрытия футбольного поля, устройство резиновых легкоатлетических дорожек и благоустройство стадиона МБУДО «ДЮСШ № 3», расположенного по адресу: г. Курган, пр. Конституции, 54/А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о-сметная документация на устройство искусственного покрытия футбольного поля и устройство резиновых легкоатлетических дорожек разработана в 2019 году.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/>
            </w:pPr>
            <w:r>
              <w:rPr>
                <w:rFonts w:cs="PT Astra Serif" w:ascii="PT Astra Serif" w:hAnsi="PT Astra Serif"/>
              </w:rPr>
              <w:t>Контракт заключен 15.05.2020 г. с ООО «МАКГРИН» (Московская обл., г. Кубинка) на сумму 6 756 480 рублей. К работам подрядчик приступил с 17 июня 2020 года в связи с ограничительными мерами по распространению новой коронавирусной инфекцией. На сегодняшний день в полном объёме выполнены подготовительные работы, устройство дренажной системы футбольного поля, устройство щебеночного основания, укладка полимерного дренажного модуля, укладка искусственного покрытия футбольного поля и разметки. На 70% выполнены работы по укладке резиновых беговых дорожек. Работы по устройству 2-ого слоя асфальтобетонного покрытия на заворотных секторах футбольного поля, укладке резиновых беговых дорожек с разметкой, а также завоз и рассыпка кварцевого песка на искусственное покрытие футбольного поля не выполнены в связи с плохими погодными условиями.В связи с нарушением установленных муниципальным контрактом сроков выполнения работ со стороны генерального подрядчика, заказчиком предъявлены штрафные санкции (пени) и рассматривается вопрос о расторжении муниципального контракта в одностороннем порядке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Установка 3 хоккейных площадок (коробок)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95"/>
              <w:jc w:val="both"/>
              <w:rPr/>
            </w:pPr>
            <w:r>
              <w:rPr>
                <w:rStyle w:val="PTAstraSerif"/>
                <w:sz w:val="24"/>
                <w:szCs w:val="24"/>
              </w:rPr>
              <w:t>По программе развития хоккея в Российской Федерации в 2020 году будут установлены 3 комплекта хоккейных кортов. Финансирование по закупке оборудования осуществлялось Федеральными органами.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/>
            </w:pPr>
            <w:r>
              <w:rPr>
                <w:rStyle w:val="PTAstraSerif"/>
                <w:sz w:val="24"/>
                <w:szCs w:val="24"/>
              </w:rPr>
              <w:t>Подготовка площадок для установки оборудования осуществляется за счет муниципальных средств.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PTAstraSerif"/>
                <w:sz w:val="24"/>
                <w:szCs w:val="24"/>
              </w:rPr>
              <w:t>Подана заявка на 3 хоккейные коробки. Оборудование не поступил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Капитальный ремонт спортивного комплекса МБУДО «ДОЮСШ № 3» </w:t>
            </w:r>
          </w:p>
          <w:p>
            <w:pPr>
              <w:pStyle w:val="Normal"/>
              <w:rPr>
                <w:rFonts w:ascii="PT Astra Serif" w:hAnsi="PT Astra Serif"/>
                <w:color w:val="00000A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(пр. Конституции, 54 А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9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разработана проектно-сметная документация на капитальный ремонт спортивного комплекса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 xml:space="preserve">В 2020 году получено положительное заключение государственной экспертизы достоверности сметной стоимости. Сводный сметный расчет проведения работ по капитальному ремонту составляет </w:t>
            </w:r>
            <w:r>
              <w:rPr>
                <w:rFonts w:cs="PT Astra Serif" w:ascii="PT Astra Serif" w:hAnsi="PT Astra Serif"/>
                <w:u w:val="single"/>
              </w:rPr>
              <w:t>71 392 160 рублей</w:t>
            </w:r>
            <w:r>
              <w:rPr>
                <w:rFonts w:cs="PT Astra Serif" w:ascii="PT Astra Serif" w:hAnsi="PT Astra Serif"/>
              </w:rPr>
              <w:t>. Выделена сметная документация на имеющиеся лимиты (в 2020 г.) – 2 млн. рублей. По результатам проведения электронного аукциона муниципальный контракт заключен с ООО «ТеплоВодоАвтоматика» на сумму 1 965 160 рублей.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мках муниципального контракта (проведен капитальный ремонт вентиляционного помещения с установкой нового вентиляционного оборудования) полностью завершены демонтажные работы, работы по отделки (ремонту помещения) вентиляционной камеры, завезено и собрано вентиляционное оборудование, а также выполнены дополнительные работы по устройству необходимых проходов в стенах здания. 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В настоящее время генеральным подрядчиком выполнены в полном объеме все работы в соответствии с условиями контракта. Общая сумма с учетом дополнительных работ составила 2 070 868 рубл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Предоставление ДЮСШ </w:t>
            </w:r>
          </w:p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. Кургана времени для занятий на спортивных объектах для организованных групп  детей из многодетных и малоимущих семей, детям-сиротам, детям, оставшимся без попечения родителей, инвалидам на бесплатной основе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БУДО «ДЮСШ» данная категория детей занимается в общей группе, отдельных групп нет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стоящее время в двух МБУДО «ДЮСШ» занимаются дети с ОВЗ: в МБУДО «ДЮСШ № 2» шахматы- 20 человек, МБУДО «ДЮСШ № 5» легкая атлетика – 25 челов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.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беспечение доступности спортивных объектов ДЮСШ города Курга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ДО «ДЮСШ № 1»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ь кнопка вызова, разметка для слабовидящих, пандус в проекте, подъемник не предусмотрен  по проекту зд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УДО «ДЮСШ № 2» по адресу: 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ул. Ленина , д. 37, Есть кнопка вызова, разметка для слабовидящих, пандус, подъемник не предусмотрен  по проекту зд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ортивные секции: Волейбол, Баскетбол, Настольный теннис. 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ник, четверг (волейбол), 20.00-22.00 платные услуги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едельник, среда, пятница (баскетбол), 20.00-22.00 платные услуги. Суббота, воскресенье с 20.00-22.00 платные услуги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ул. Пушкина, д. 47,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хматный клуб, Суббота, Воскресенье с 18:00-21:00, время может быть изменено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ДО «ДЮСШ № 3» по адресу: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3 микрорайон, д. 6, Футбол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сть кнопка вызова, разметка для слабовидящих, пандус в проекте, подъемник не предусмотрен  по проекту здани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6 микрорайон, д. 6, Мини-футбол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сть кнопка вызова, разметка для слабовидящих, пандус в проекте, подъемник не предусмотрен  по проекту здания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ул. Т. Невежина, д. 7. Есть кнопка вызова, разметка для слабовидящих, пандус в проекте, подъемник не предусмотрен  по проекту зд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утбол, Самбо, Бокс, Настольный теннис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едельник – пятница, 8.00-20.00 учебные группы (дети), 20.00-22.00 платные услуги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бота, воскресенье, 8.00-20.00 учебные группы (дети), 20.00-22.00 платные услуги, время может быть изменено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ДО «ДЮСШ № 4»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сть кнопка вызова, разметка для слабовидящих, в пандусе нет необходимости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ул. 1 Мая, д. 8, Бокс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ород Курган, ул. Радионова, д. 42, Зал тяжёлой атлетики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едельник – пятница, суббота, 8.00-20.00 учебные группы (дети), 20.00-22.00 Предлагаем платные услуги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недельник – пятница, суббота, 8.00-20.00 учебные группы (дети), 20.00-22.00 Предлагаем платные услуги, Время может быть изменено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ДО «ДЮСШ № 5» по адресу город Курган, ул. Школьная,  д. 11. Есть кнопка вызова, разметка для слабовидящих, в пандусе нет необходимости. Пауэрлифтинг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 (кроме воскресенья), 20:00-22:00 платные услуги (взрослые ), время может быть изменено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ДО «ДЮСШ № 6»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ь кнопка вызова, разметка для слабовидящих, пандус, подъемник не предусмотрен  по проекту зд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.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овые спортивные мероприяти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артакиада старшего поколения (пенсионеров) города Кургана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Курганская лыжня» - городские лыжные массовые соревнова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стиваля «Папа, мама и я – спортивная семь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ябковский  пробег генерала Д.М.Карбышева;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крытые соревнования = «Праздник холодной воды - «Соревнования по зимнему плаванию»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феврале  МБУДО «ДЮСШ № 3» была проведена Спартакиада старшего поколения (пенсионеров) города Кургана, а также городские лыжные массовые соревнования - «Курганская лыжня».</w:t>
            </w:r>
          </w:p>
          <w:p>
            <w:pPr>
              <w:pStyle w:val="TextBody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тальные мероприятия были приостановлены  в связи с карантином до особого распоряжения.</w:t>
            </w:r>
          </w:p>
          <w:p>
            <w:pPr>
              <w:pStyle w:val="TextBody"/>
              <w:spacing w:before="0" w:after="30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тдел спорта ДСП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A"/>
                <w:sz w:val="24"/>
                <w:szCs w:val="24"/>
              </w:rPr>
              <w:t>Мероприятия по раннему выявлению хронических неинфекционных заболеваний, факторов риска их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Проведение медицинскими организациями профилактических осмотров и диспансеризации населен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. Курган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Департамента здравоохранения Курганской области и Территориального фонда обязательного медицинского страхования Курганской области от 13 мая 2015 года № 515/95</w:t>
            </w:r>
            <w:r>
              <w:rPr>
                <w:rStyle w:val="TimesNewRoman"/>
                <w:rFonts w:cs="PT Astra Serif" w:ascii="PT Astra Serif" w:hAnsi="PT Astra Serif"/>
                <w:sz w:val="24"/>
                <w:szCs w:val="24"/>
              </w:rPr>
              <w:t xml:space="preserve"> «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ализации приказа Министерства здравоохранения Российской Федерации от 13 марта 2019 года № 124н «Об утверждении порядка проведения профилактического медицинского осмотра и диспансеризации определенных групп взрослого населения» на территории Курганской области» утвержден перечень медицинских организаций, участвующих в проведении диспансеризации определенных групп взрослого населения на территории Курганской области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9.12.2020 года диспансеризацию прошли 24 370 жителей города Кургана (43,4% от плана). Запланировано 56 147 человек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вязи с распоряжением Правительства Российской Федерации от 21.03.2020 года № 710-р «О приостановлении проведения Всероссийской диспансеризации взрослого населения Российской Федерации» на территории Курганской области приостановлено проведение диспансеризации определенных групп взрослого населения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августа 2020 года диспансеризация взрослого населения города Кургана была возобновлен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ческий медицинский осмотр в г. Кургане прошли 4 261 челов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здравоохра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а социальной политики Администрации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бследование жителей г. Кургана в центрах здоровья с целью своевременного выявления и коррекции факторов риска развития хронических неинфекционных заболеваний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. в связи со сложной эпидситуацией по новой коронавирусной инфекции значительно снизились объемы обследования пациентов в Центре здоровья ГБУ «Курганский областной кардиологический диспансер». В январе-феврале 2020 года исполнение муниципального заказа составило 104%, в марте 72,6%, с конца марта и по настоящее время Центр здоровья прекратил прием пациентов (на основании писем МЗ РФ и распоряжений учредителя). Сотрудники были переведены для работы в другие подразделения. В то же время организационно-методическим отделом медицинской организации усилена пропаганда здорового образа жизни в социальных сетях «ВКонтакте» и «Инстаграмм»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й период прием населения в центре здоровья осуществлялся с применением санитарно-противоэпидемических мер, и в неотягощенное по карантинным обязательствам время, с ограничением посещения граждан старше 65 лет, детей возрасте до 17 лет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целом по итогам 2020 года обследования в Центре здоровья Курганского областного кардиалогического диспансера проведены 1746 жителям города Кургана, в том числе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ети от 15-17 лет – 630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зрослые от 18 лет и старше 1037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с факторами риска - 1327 человек, в том числе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ети от 15-17 лет – 388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зрослые от 18 лет и старше 939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лиц у которых выявлены степени курения от легкой до тяжелой – 242 человека, из них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ети от 15-17 лет – 103 человека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зрослые от 18 лет и старше 139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Число лиц, обученных в школах здоровья – 431, из них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ети от 15-17 лет – 0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зрослые от 18 лет и старше 431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лиц, которым даны рекомендации – 1746 человек, в том числе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ети от 15-17 лет – 630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зрослые от 18 лет и старше 1116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результатам обследования каждый третий взрослый обследованный направлен к врачам-специалистам территориальных медицинских организаций. 28% обучены в школах здоровья Центра здоровья. Всем пациентам назначены индивидуальные планы по оздоровлению образа жизни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улучшении эпидситуации по коронавирусной инфекции в 2021 году возобновиться прием пациентов в Центре здоровья и продолжится работа с работодателями о направлении своих сотрудников на обследование в Центр здоровья в интересах охраны здоровья жителей города Кургана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БУ «Курганский областной врачебно-физкультурный диспансер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опросу обследования жителей г. Курган в Центре здоровья для детей с целью своевременного выявления и коррекции факторов риска развития хронических неинфекционных заболеваний за 2020 год сообщает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сего обследовано - 1176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ыявлено здоровых - 721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ыявлено с факторами риска - 455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правлено к врачам медицинских организаций для обследования и наблюдения по месту жительства - 455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оры риска, выявлено в ходе осмотров: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избыточная масса тела, осмотрено 60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гипотрофия - 14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нижение жизненной емкости легких - 21 человек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овышение уровня сахара в крови - 2 человека;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тклонение при проведении скрининга сердца - 358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индивидуальных консультирований и назначено рекомендаций по формированию здорового образа жизни - 1176 человек.</w:t>
            </w:r>
          </w:p>
          <w:p>
            <w:pPr>
              <w:pStyle w:val="TextBody"/>
              <w:spacing w:lineRule="auto" w:line="240" w:before="0" w:after="0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о в школах здоровья «Правильная осанка и «Формирование здорового образа жизни» - 71 челов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БУ «Курганский  областной кардиологический диспансер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ГБУ «Курганский областной врачебно-физкультурны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е информационно-коммуникационной кампании, направленной на мотивирование гражда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 ведению здорового образа жизни, информирование о хронических неинфекционных заболеваниях</w:t>
            </w:r>
          </w:p>
          <w:p>
            <w:pPr>
              <w:pStyle w:val="Normal"/>
              <w:ind w:firstLine="3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 факторах риска их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рганизация и проведение информационно-профилактических акций, направленных на популяризацию здорового образа жизни, профилактику развития хронических неинфекционных заболеваний, для прикрепленного насел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разовательных учреждениях города Кургана реализуются программы по профилактике употребления психоактивных веществ в рамках внеурочной деятельности и в качестве модуля обязательного курса.</w:t>
            </w:r>
          </w:p>
          <w:p>
            <w:pPr>
              <w:pStyle w:val="Style20"/>
              <w:ind w:firstLine="349"/>
              <w:jc w:val="both"/>
              <w:rPr>
                <w:rStyle w:val="FontStyle34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В 2020 году в образовательных учреждениях №/№ 7, 17, 22, 24, 26, 29, 31, 41, 44, 50, 52, 53, 75 подготовлен 21 вид листовок, брошюр, буклетов («Осторожно: снюс!», «Пивной алкоголизм не выдумка», «Осторожно: коронавирус!» и т.д.).</w:t>
            </w:r>
          </w:p>
          <w:p>
            <w:pPr>
              <w:pStyle w:val="Style20"/>
              <w:ind w:firstLine="349"/>
              <w:jc w:val="both"/>
              <w:rPr>
                <w:rStyle w:val="FontStyle34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Организовано 11 выставок в школах №/№ 7, 17, 23, 24, 27, 40, 41, 44, 48, 50 п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илактике употребления психоактивных веществ</w:t>
            </w: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, профилактике заражения вирусом иммунодефицита человека (ВИЧ) и пропаганде здорового образа жизни («ЗОЖ - это здорово!», «Пусть всегда будет завтра», «Мы выбираем здоровье», «За ЗОЖ!» и др.). Выставки посетили 3613 обучающихся и 521 родитель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щеобразовательных организациях за отчетный период проведено: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414 спортивных мероприятий, в них участвовало 15799  обучающихся (чел./ посещений), 431 родитель, задействовано 464 педагога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77 тренинговых занятий («Уверенное поведение», «Жизненный путь», «Скажем здоровью ДА!» и др.), которые посетил 1781 обучающийся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319 просмотров видеофильмов, рекламных видеороликов по профилактике употребления психоактивных веществ: «Зависимость», «Твой ход», «Путь в никуда», «Снюс:  что такое, признаки употребления, последствия», «Секреты манипуляции», «Азбука здоровья», «Начни с себя» и др. (7872 обучающихся, 435 родителей, 226 педагогов)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рганизовано 676 индивидуальных и групповых бесед, классных часов, диспутов;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ведено 45 школьных конкурсов по тематике здорового образа жизни, в них участвовало 2440 обучающихся.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ведено 30 тренинговых занятий («Уверенное поведение», «Жизненный путь», «Скажем здоровью ДА!» и др.),  которые посетил 981 обучающийся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Игр по тематике здорового образа жизни проведено 15 (2277 обучающихся), в т.ч. по темам: «Учись сопротивляться давлению», «А ты против?», «Сам себе хозяин» и др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формлено 16 стендов разнообразной проблематики («Куда я могу обратиться за помощью», «Что такое хорошо и что такое плохо», «Осторожно! Коронавирус!», «Здоровое питание» и др.).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межведомственного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отрудничества с организациями, ведущими работу по профилактике наркомании и пропаганде здорового образа жизни, проведено 185 мероприятий с участием 10960 обучающихся, 2397 родителей, 553 педагогов (встречи со специалистами наркологического диспансера, Центра медицинской профилактики, сотрудниками УНК УМВД, инспекторами ПДН, представителями общественной организации «Новая жизнь» и др.)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специалистами - экспертами Управления по контролю за оборотом наркотиков УМВД России по Курганской области проведены лекции – беседы в 12 ОУ (№№ 9, 12, 17, 19, 20, 23, 26, 27, 29, 31, 44, 50)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бщеобразовательных учреждениях педагогами проведен 221 социально-ориентированный урок, направленный на профилактику употреблении ПАВ и пропаганду здорового образа жизни (5063 обучающихся) в рамках предметов учебного плана (окружающего мира, истории, физической культуры, литературы, биологии, химии, обществознания, факультативов)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стоялос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5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скуссий (диспутов) с участием 429 обучающихся в ОУ №№ 23, 29, 40, 41, 50, 53 по темам: «Точка невозврата», «Мое здоровье – мое будущее», «Наш выбор» и др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условиях перехода на обучение с использованием дистанционных технологий обеспечена возможность просмотра обучающимися материалов с сайта  общее-дело.рф в\ф «Четыре ключа к твоим победам», м\ф «Команда Познавалова. Тайна едкого дыма», м\ф « Команда Познавалова. Опасное погружение»,  в\ф «Незримый враг», в\ф  «Наркотики. Секреты манипуляций». В просмотре приняли участие 10567 обучающихся 1-6 классов, 5742 обучающихся 7-11 классов (всего 16309 обучающихся). Проведено обсуждение просмотренных фильмов (через Zoom), викторина по просмотренному документальному фильму «Четыре ключа к твоим победам»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школах проведены  классные часы онлайн с просмотром онлайн-уроков на сайте «Инфоурок»: «Профилактика вредных привычек», «Переборем алкоголь»,  «Опасность курения», «Влияние наркотиков и других ПАВ на здоровье и организм человека» и др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ованы онлайн-конкурсы рисунков «Здоровое поколение», «Хочу быть здоровым», онлайн -конкурс презентаций «Сделай свой выбор!» и др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а информационная акция «Здоров и бодр!» в социальной сети ВК, марафон «Здоровым быть – Да!», онлайн-тест "Можно ли Ваш образ жизни назвать здоровым", «Что мешает вести здоровый образ жизни», анкетирование «Ценности жизни» и др.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чале 2020-2021 учебного года заявлены к реализации профилактические программы: «Полезные привычки, навыки, выбор» - в 29 ОУ,  «Мой выбор» – в 19 ОУ, Программа формирования здорового жизненного стиля – в 13 ОУ, «Превентивное обучение в области профилактики ВИЧ-СПИДа и задачи образовательного учреждения по формированию ответственного нравственно-полового поведения  обучающихся» - в 11 ОУ,  «Все цвета, кроме черного»– в 10 ОУ, "Корабль" – в 6 ОУ, "Я принимаю вызов" – в 4 ОУ, «Обучение жизненно важным навыкам» - в 4 ОУ, "Разговор о правильном питании" – в 4 ОУ, «Иванов, Петров, Сидоров» - в 1 ОУ, «Профилактика употребления психоактивных веществ, предупреждение распространения  ВИЧ-инфекции» - в 1 ОУ.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рофилактических мероприятиях  с использованием дистанционных технологий приняли участие 12262 обучающихся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к, специалистами - экспертами Управления по контролю за оборотом наркотиков УМВД России по Курганской области проведены лекции – беседы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в общеобразовательных учреждениях педагогами проведен 221 социально-ориентированный урок, направленный на профилактику употреблении ПАВ и пропаганду здорового образа жизни (5063 обучающихся) в рамках предметов учебного плана (окружающего мира, истории, физической культуры, литературы, биологии, химии, обществознания, факультативов)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оялось 50 дискуссий (диспутов) с участием 429 обучающихся в ОУ №№ 23, 29, 40, 41, 50, 53 по темам: «Точка невозврата», «Мое здоровье – мое будущее», «Наш выбор» и др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условиях перехода на обучение с использованием дистанционных технологий на сайтах школ  подготовлена информация для родителей о симптомах и признаках потребления наркотических средств,   полезных материалах  сайта «Общее дело». Проведено анкетирование родителей «Чем занят ваш ребенок» и др. На сайтах общеобразовательных организаций в раздел «Правовая грамотность» добавлены материалы, разъясняющие  законодательство по профилактике употребления ПАВ: «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Добровольная сдача наркотиков не влечет за собой уголовную ответственность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», «</w:t>
            </w:r>
            <w:hyperlink r:id="rId3" w:tgtFrame="_blank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одажа алкогольной продукции на территории образовательной организации и за ее пределами (не менее 100 метров) запрещен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с 13 по 22 апреля 2020 года организовано участие   общеобразовательных учреждений города Кургана во всероссийской  межведомственной комплексной оперативно-профилактической  операции «Дети России – 2020» с использованием дистанционных технологий. Обеспечено участие 27571 обучающихся, 10007 родителей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Всероссийского дня трезвости 11 сентября 2020 г. в школах и детских садах города Кургана проведена акция «Мы выбираем трезвость!». В период акции во многих организациях проведены дни здоровья, во время которых были организованы индивидуальные и групповые беседы, просмотры социальных видеороликов, презентаций, спортивно-туристические мероприятия, в ДОУ проведена профилактическая работа с родителями, оформлены информационные стенды, родителям выданы памятки, буклеты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020 году с 9 ноября по 4 декабря прошел </w:t>
            </w: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городской конкурс творческих работ по профилактике употребления психоактивных веществ среди детей и молодеж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Я хочу жить здорово!». Поступило 74 работы из 28 ОО. Работы победителей и лауреатов выставлены на официальном сайте инновационно–методического центра и рекомендованы к  использованию при организации профилактической работы в образовательных учреждениях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общеобразовательных организациях за отчетный период проведено: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18 спортивных мероприятий, в них участвовало 18716  обучающихся (чел./ посещений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9 родителей, задействовано 585 педагогов;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02 просмотра видеофильмов, рекламных видеороликов по профилактике употребления психоактивных веществ: «Зависимость», «Твой ход», «Путь в никуда», «Снюс:  что такое, признаки употребления, последствия», «Секреты манипуляции», «Азбука здоровья», «Начни с себя» и др.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1563 обучающихся (чел./ посещений), 2980 родителей, 824 педагог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.</w:t>
            </w:r>
          </w:p>
          <w:p>
            <w:pPr>
              <w:pStyle w:val="Style20"/>
              <w:ind w:firstLine="34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оме того, в образовательных учреждениях демонстрируются 14 видеороликов по формированию приоритетов здорового образа жизни у населения в рамках федерального проекта «Укрепление общественного здоровья» (составляющая Национального проекта «Демография»), рекомендованных к показу Министерством здравоохранения Российской Федерации.</w:t>
            </w:r>
          </w:p>
          <w:p>
            <w:pPr>
              <w:pStyle w:val="Style20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о 2003 индивидуальных и групповых бесед, классных часов, диспутов.  71 школьный конкурс по тематике здорового образа жизни (7042 обучающихся).  54 игры по тематике здорового образа жизни   (2848 обучающихся), в т.ч. по темам: «Учись сопротивляться давлению», «А ты против?», «Сам себе хозяин» и др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информации отдела культуры ДСП в первом полугодии 2020 года: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БУ «Центр культуры и досуга «Спутник» провел 17 мероприятий в рамках ак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одрое утро с Центром «Спутник» (10778 участник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4 квартале 2020 года провел 1 мероприятие, количество участников составило 75 человек: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10.2020, IV военно-патриотические соревнования, посвященные памяти Героя ВОВ Матросова А.М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Городской Дом народного творчества и досуга» провел 3 онлайн-мероприятия с количеством просмотров 1422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04.2020, размещена информация о мерах безопасности в период карантина «Сидим дома» (355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4.2020, Всемирный День здоровья (788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05.2020, 10 лет детскому телефону доверия (279 просмотров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квартале 2020 года провел 9 онлайн-мероприятий количество просмотров 2491: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03.07,04.07.2020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Безопасное лет», детская видео-энциклопедия (1043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07.07.20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езопасная среда» http://gdntd.ru/ (15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08.07.20, онлайн информация «Берегите своих детей»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09.07.20, онлайн-видео сюжет по профилактике употребления подростками наркотических, психотропных веществ и алкоголя 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dk.gorky (39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.07.20, «Безопасное лето!», предупреждение травматизма на железной дороге, ж/д транспорте (645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.08.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, онланй-памятка «Правила Здорового образа жизни» (279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4.09.20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нлайн: видеоролик «Весёлая зарядка» (100 просмотров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4 квартале 2020 года провел 10 онлайн-мероприятий, количество просмотров 1824: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06.10.2020, Рубрика «Социальная безопасность», видеоролик «Сделай выбор» (группа «ВКонтакте» https://vk.com/ktskurgan, «Одноклассники» https://ok.ru/group/57650587697222 - 206 просмотров); 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.10.2020, всемирный день психического здоровья. Тематические видеоролики (группа «ВКонтакте», https://vk.com/ktskurgan, «Одноклассники» https://ok.ru/group/57650587697222 - 265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0.10.2020, рубрика «Социальная безопасность», видеоролик «Это должен знать каждый» (группа «ВКонтакте», https://vk.com/ktskurgan, «Одноклассники» https://ok.ru/group/57650587697222 - 164 просмотра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27.10.2020, рубрика «Социальная безопасность», видеоролик «Бросай курить» (группа «ВКонтакте», https://vk.com/ktskurgan, «Одноклассники»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ok.ru/group/5765058769722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162 просмотра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.11.2020, профилактическая беседа по ЗОЖ «Маскарад безопасности» (группа «ВКонтакте», https://vk.com/sovremennikkurgan - 276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9.11.2020, урок по ЗОЖ «Никогда не кури» (группа «ВКонтакте», https://vk.com/sovremennikkurgan -  224 просмотра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1.12.2020, всемирный День борьбы со СПИД, информационный пост (группа «ВКонтакте», https://vk.com/ktskurgan, «Одноклассники» https://ok.ru/group/57650587697222 -  205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2.12.2020, рубрика «Социальная безопасность», видеоролик «Безопасность на льду» (группа «ВКонтакте» https://vk.com/ktskurgan, «Одноклассники» https://ok.ru/group/57650587697222 - 98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7.12.2020, рубрика «Социальная безопасность», видеоролик «Как уберечься от короновируса» (группа «ВКонтакте» https://vk.com/ktskurgan, «Одноклассники» https://ok.ru/group/57650587697222 - 224 просмотра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22.12.2020, рубрика «Социальная безопасность», видеоролик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В Новый год без травм и пожаров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Проведение информацион-ных акций и иных мероприятий, направленных на популяризацию института семьи и ответственного отцовства, Обеспечение медиа-мониторинга по проводимым масштабным акциям, включая публикации в средствах массовой информации  и социальных медиа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феврале 2020 года  проведен городской конкурс профессионального педагогического мастерства «Учитель года», в ходе которого конкурсанты давали открытые уроки, воспитательные мероприятия с родителями и детьми, способствующие укреплению детско-родительских отношений, формированию ответственного родительства, популяризации здорового образа жизни (9 мероприятий по данным направлениям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апреле  2020 года проведен в онлайн формате  городской конкурс «Добро пожаловать в Зауралье!», на который педагоги образовательных организаций представили виртуальные стенды (всего 14), раскрывающие содержание и формы работы с обучающимися, связанные с духовными и народными праздниками: Днем семьи, любви и верности, Пасхой, Рождеством, масленицей, мусульманскими духовными праздниками, в т.ч. детально освещали семейные традиции, обряды, праздничный стол, досуг и другие факторы, связанные с укреплением семьи в рамках духовных традиций праздников. Материалы виртуальных стендов размещены на официальном городском методическом ресурсе (сайт ИМЦ)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 всех школах города ведется курс «Основы религиозных культур и светской этики» и его продолжение - курс «Основы духовно-нравственной культуры народов России», одним из тематических блоков в содержании которых является раздел «Семья – хранительница духовных ценностей». Таким образом </w:t>
            </w:r>
            <w:r>
              <w:rPr>
                <w:rFonts w:cs="PT Astra Serif" w:ascii="PT Astra Serif" w:hAnsi="PT Astra Serif"/>
                <w:sz w:val="24"/>
                <w:szCs w:val="24"/>
                <w:lang w:bidi="he-IL"/>
              </w:rPr>
              <w:t>4141 обучающийся 4-х классов и 3672 5-х классов приобщаются к изучению значимости семейных ценностей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he-IL"/>
              </w:rPr>
              <w:t>В ряде школах города ведутся занятия семейных клубов, кружков, элективных курсов по этике и психологии семейной жизни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целью популяризации института семьи и ответственного отцовства в 2019-2020 учебном году осуществляла свою деятельность муниципальная опорная площадка на базе ДДТ «Гармония». Работа площадки была организована в форме семинаров, семинаров-практикумов, участниками которых были педагоги дополнительного образования, методисты, педагоги – психологи, классные руководители, педагоги-организаторы, воспитатели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вом полугодии 2020 года проведено 2 семинара: «Семья как основа физического, эмоционального и интеллектуального развития личности ребенка»; «Применение психолого-педагогических активных форм и методов в работе с семьей в современных условиях». Общее количество участников 32 человека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юне 2020 года образовательными организациями проводились мероприятия с использованием дистанционных технологий, посвященные празднованию Дня отца (конкурсы, акции, поздравления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15 февраля по 4 марта 2020 г. проходил городской фестиваль «Молодые семьи молодого Кургана». Цель фестиваля – популяризация института семьи и привлечение внимания молодежи к вопросам семьи и брака. В фестивале приняли участие 20 молодых семей, в возрасте до 35 лет. В рамках Фестиваля проходили этапы: турнир по боулингу, семейный квест, «Стендап-шоу», интеллектуальная игра, семейные посиделки, кулинарный поединок, творческий конкурс. В качестве партнеров и соорганизаторов фестиваля привлечено более 15 организаций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амках работы клуба молодых семей «Оберег» еженедельно проводятся развивающие занятия для родителей с детьми в возрасте 1-3 лет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о с КОМОО «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ЕК» с августа 2019 г. по май 2020 г. проводился областной фестиваль клубов молодых семей «Семейный калейдоскоп». В фестивале приняли участие 10 клубов молодых семей из 9 муниципальных образований Курганской области. В рамках фестиваля проведены следующие мероприятия: конкурс презентаций «Клубные каникулы», конкурс видеороликов ко Дню матери, конкурс «Наша клубная семья», конкурс мастер-классов по изготовлению подарка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родительского всеобуча проведено 583 мероприятия, которые посетили 16841 родителей (родительские собрания  «Мир подростка. Факторы риска, способствующие употреблению ПАВ», «Семейные правила – основа взаимоотношений с ребенком», «Незримые угрозы», ПУ ПАВ, во всех школах города (41)  - беседы с родителями 7-11 классов по организации и проведению социально-психологического тестирования с целью раннего выявления употребления наркотических средств - 4605 родителей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В условиях перехода на обучение с использованием дистанционных технолог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школы разместили на сайте  информационные материалы «Квалифицированная психологическая помощь детям и родителям в дистанционном режиме», Единый телефон доверия, обеспечили возможность для родителей и обучающихся обращаться на школьный телефон «Горячая линия»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Всероссийского дня трезвости 11 сентября 2020 г. в ОУ и ДОУ проведена акция «Мы выбираем трезвость!». В период акции во многих ОУ проведены дни здоровья, во время которых были организованы индивидуальные и групповые беседы, просмотры социальных видеороликов, презентаций, спортивно-туристические мероприятия, в ДОУ проведена профилактическая работа с родителями, оформлены информационные стенды, родителям выданы памятки, буклеты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0.2020 года в сквере им. Пичугина состоялось мероприятие, посвященное Дню борьбы с алкоголизмом. Волонтеры рассказали участникам о вреде употребления алкоголя. Охват участников - 150 человек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11.2020 года проведена онлайн-акция приуроченная ко Дню отказа от курения. Охват участников - 922 человека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нформации отдела культуры ДСП в 2020 году МБУ «Городской Дом народного творчества и досуга» провел 15 онлайн-мероприятия с количеством просмотров 10461: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01.04.20, фото конкурс «Селфи-Карантин»   (1855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2.04.20, флешмоб детского рисунка «Пусть все будут дома!»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(924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-04.04.20, «Весенний онлайн танцевач» с руководителем танцевальной школы «Эскабика» (878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.05.20, акция «Танцуем вместе». Видеоролик Образцового коллектива ансамбля танца «Светлячок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(500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8.05.20, детский онлайн флешмоб «Будь здоров!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867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8.06.20, онлайн флешмоб по пропаганде ЗОЖ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447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.06.20,акция «Безопасное лето детям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(64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8.06.20,челлендж по пропаганде ЗОЖ «Солнце, воздух и вода…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772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.06.20,челлендж по пропаганде ЗОЖ «Солнце, воздух и вода…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806 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.06.20,фото марафон «Мой любимый папа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(915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7.06.20, викторина «Здоровое питание – путь к здоровой жизни!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646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6.20, аудиокнига о здоровом образе жизни «Урок здоровья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(505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.06.20, «Летний онлайн танцевач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 руководителем танцевальной школы «Эскабика» (424 просмотров);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6.06.20,фото акция «Мой папа самый, самый, самый…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140 просмотров);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.06.20, праздничное поздравление с Днем отц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718 просмотров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4 квартале 2020 года проведено 13 онлайн-мероприятий и 3 офлайн мероприятий, количество просмотров 10084, 374 участника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Департамент социальной политики Администрации города Кург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Проведение мероприятий по профилактике и коррекции факторов риска болезней системы кровообращения (артериальная гипертензия, курения, высокого уровня холестерина, сахарного диабета, вредного употребления алкоголя, низкой физической активности, избыточной массы тела и ожирения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 все школы города Кургана выдан комплект материалов для ведения программы «Разговор о правильном питании»: рабочие тетради (4560 шт.), методическое пособие «Разговор о здоровом и правильном питании»  (165 шт.), плакаты «Что полезно есть», «Как  правильно есть» (всего 303 шт.), лифлеты «Здоровые дети» (4560 шт.)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нники детских садов  и обучающихся принимали участие  в региональном этапе конкурса «Разговор о правильном питании» в номинациях  «Рисуем комикс  - весело и интересно о том, что вкусно и полезно»  (лауреат конкурса – воспитанник ДОУ № 100) и «Блюдо для литературного героя» (победитель конкурса – семья обучающегося ОУ № 22, лауреаты конкурса - семья воспитанника ОУ № 22, две  семьи воспитанников ДОУ № 116), педагогов в номинации «Формирование интереса к изучению национальной культуры»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профилактики алкоголизма  школами проведено 30 тренинговых занятий («Уверенное поведение», «Жизненный путь», «Скажем здоровью ДА!» и др.), которые посетил 981 обучающийся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 по тематике здорового образа жизни проведено 15 (2277 обучающихся), в т.ч. по темам: «Учись сопротивляться давлению», «А ты против?», «Сам себе хозяин» и др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о 16 стендов разнообразной проблематики («Куда я могу обратиться за помощью», «Что такое хорошо и что такое плохо», «Здоровое питание» и др.)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х конкурсов по тематике здорового образа жизни проведено 45, в них участвовало 2440 обучающихся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8.2020 г. проведен прямой эфир со специалистом-экспертом Управления по контролю за оборотом наркотиков УМВД России по Курганской области. На встрече с подростками  обсуждались вопросы о наркотической зависимости и употреблении запрещённых веществ. Число участников прямого эфира – 10 человек, количество просмотров видео – 1344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9.20 г. МБУ «Курганский Дом молодежи» провел акцию «Спорт против вредных привычек». Проведены соревнования по игре керлинг от Федерации керлинга Курганской области.</w:t>
            </w:r>
          </w:p>
          <w:p>
            <w:pPr>
              <w:pStyle w:val="Normal"/>
              <w:ind w:firstLine="3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сентября в ОУ г. Кургана прошла акция «Мы выбираем трезвость!», в рамках акции были проведены дни здоровья, оформлены информационные стенды, проведены профилактические беседы с обучающимися и их родителями, организованы просмотры видеороликов, фильмов на тему здоровье сбережение, проведены классные часы, спортивные мероприятия, выходы на экскурсии и др. В рамках акции проведено 495 мероприятий, приняли участие 16128 обучающихся ОО (1 ребенок мог принять участие в нескольких мероприятиях), 3889 родителей, 696 педагогов(1 педагог мог принять участие в нескольких мероприятиях)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 xml:space="preserve">В условиях перехода на обучение с использованием дистанционных технолог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 школах проведены  классные часы «с просмотром онлайн-уроков на сайте «Инфоурок» «Профилактика вредных привычек», «Переборем алкоголь»,  «Опасность курения», «Влияние наркотиков и других ПАВ на здоровье и организм человека» и др. (12308 обучающихся)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отчетный период   педагогами школ города Кургана  проведено 85 групповое занятие с детьми «группы риска»  (753 обучающихся) и 3364 индивидуальных занятий (тематика: «Шаги во времени», «Здоровые способы преодоления стресса», «Покажи себя в выгодном свете» и др.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Размещение материалов по профилактике развития хронических неинфекционных заболеваний, принципах здорового образа жизни на сайте  Департамента социальной политики Администрации города Кургана образовательных, культурных и спортивных организациях города Кургана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сайте Департамента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социальной политики Администрации города Кургана размещена вкладка ГКУ «Курганский областной центра медицинской профилактики»  на котором размещены  материалы по профилактике развития хронических неинфекционных заболеваний, принципах здорового образа жизн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Департамент социальной политики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КУ «Курганский областной Центр медицинской профилактики»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монстрация на мониторах в образовательных организациях города Кургана роликов информационно-коммуникационной кампании «Ты сильнее!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школах демонстрируются 14 видеороликов по формированию приоритетов здорового образа жизни у населения «Ты сильнее!», а также видеофильмы, рекламные видеоролики по профилактике употребления психоактивных веществ: «Зависимость», «Твой ход», «Путь в никуда», «Снюс:  что такое, признаки употребления, последствия», «Секреты манипуляции», «Азбука здоровья», «Начни с себя» и др. В просмотре участвовали более 20 тыс. обучающихся, 1000 родителей, более 500 педаг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3 квартале 2020 год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У «Городской Центр культуры и досуга» провел 25 мероприятий (из них 15 онлайн), количество просмотров и участников 6296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1.07.20, информационный блок «Безопасность детей в летний период» (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502 просмот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2.07.20, информационный стенд «Безопасность детей в летний период» (открытая площадка КЦ «Современник»,6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3.07.20, «День ГИБДД», вебинар - мультсборник «Правила дорожного движения» (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28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06-07.07.20, информационный блок по профилактике детского травматизма в летний период (https://vk.com/centrkultury, https://vk.com/sovremennikkurgan,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64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.07.20, вебинар «Правила поведения на воде» (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47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.07.20, информационный блок «Как правильно загорать»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22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5.07.20, учебный мультфильм «Пешеходный переход»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185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7.07.20, профилактическая беседа о безопасности детей на воде (КЦ «Современник», 3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9.07.20, мастер-класс по современной хореографии (КЦ «Курган», 1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01.08, 08.08, 15.08, 22.08, 29.08.20, тренировка выходного дня на открытой площадке  «Мы за здоровое Зауралье!» (КЦ «Современник», 5 программ, 168 человек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3.08.20, информационный блок «Безопасность детей в летний период - ПДД, поведение в лесу, на воде»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 413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4.08.20, памятка «Азбука безопасности», правила безопасности на во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centrkultury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1194 просмот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4.08.20,  информационный блок о вредных привычках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155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4.08.20, мастер-класс по современной хореографии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КЦ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Курган, 2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05.08.20, информационный пост «Правила поведения при жаре»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centrkultury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602 просмотр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5.08.20, детская игровая программа «Игры нашего двора» (КЦ «Курган», 1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.08.20, ролик «Профилактика суицида в подростковой среде» в рамках проекта «Социальная безопасность»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159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.08.20, киноклуб «Кадр», показ фильма  «О, спорт, ты жизнь!»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271 просмо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8.08.20, урок нравственности «Все мы разные» (ДОЛ «Звездный», 6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2.08.20, «Улица здоровья» (КЦ «Современник», 2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28.08.20, социальная безопасность, видеоролик о вреде наркотиков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151 просмо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.09.20, познавательная программа для первоклассников «Посвящение в пешеходы»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ovremennik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17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17.09.20, социальная безопасность «Сделай выбор»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24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4.09.20, социальная безопасность, видеоролик по профилактике подросткового суицида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ktskurgan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261 просмо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5.09.20, День здоровья, посвященный всероссийскому Дню бега «Делай как Я» для детского сада № 141 (на открытой площадке КЦ «Современник», 25 человек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свещение в   городской газете «Курган и курганцы» вопросов по реализации муниципальной программы укрепления здоровья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В городской газете «Курган и курганцы» за 2020 год  размещено 38  публикаций по укреплению здоровья, по ведению здорового образа жизни, по профилактике факторов риска развития хронических неинфекционных заболев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дакция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ородской газеты «Курган и курган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Проведение информационно-просветительских  и массовых профилактических мероприятий  по здоровому образу жизни, профилактике социально значимых заболевани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ериод с 13 по 22 апреля 2020 года организовано участие   общеобразовательных учреждений города Кургана во Всероссийской  межведомственной комплексной оперативно-профилактической  операции «Дети России – 2020» с использованием дистанционных технологий. Обеспечено участие 27571 обучающихся, 10007 родителей: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9 по 18 ноября количество участников оперативно-профилактической операции «Дети России – 2020» составило 30186 обучающихся и 32202 родителя. Были использованы разнообразные формы работы: конференции, лекции,  акции, родительские собрания и др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школах проведены  классные часы онлайн с просмотром онлайн-уроков на сайте «Инфоурок»: «Профилактика вредных привычек», «Переборем алкоголь»,  «Опасность курения», «Влияние наркотиков и других ПАВ на здоровье и организм человека» и др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ами организованы онлайн-конкурсы рисунков «Здоровое поколение», «Хочу быть здоровым», онлайн -конкурс презентаций «Сделай свой выбор!» и др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бщеобразовательных учреждениях проведена информационная акция «Здоров и бодр!» в социальной сети ВК, марафон «Здоровым быть – Да!», онлайн-тест "Можно ли Ваш образ жизни назвать здоровым", «Что мешает вести здоровый образ жизни», анкетирование «Ценности жизни» и др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профилактических мероприятиях  с использованием дистанционных технологий приняли участие 12262 обучающихся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проекта «Крутой выходной» осуществлялся выезды волонтеров МБУ КДМ в Курганский детский дом с развлекательной программой 06.02 .2020 г., 27.02.2020 г. выезд в ГБУ «Областной социально-реабилитационный центр для несовершеннолетних». Общий охват участников- 50 человек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проекта «Территория возможностей» организовано 3 мероприятия: 23.01.2020  проведена интеллектуальная игра «Кино-азбука» (10 человек); 28.02.2020 г. была проведена акция, по знанию вреда оказываемого на организм человека наркотическими средствами  (10 человек); 12.03.2020 г. прошла интерактивная программа в театре кукол «Гулливер», где для ребят провели экскурсию (16 человек);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06.2020 г. организована онлайн-тренировка от Федерации игр «Кила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проекта «Территория возможностей»: 28.02.2019 проведена «Своя игра» по знанию вреда оказываемого на организм человека наркотическими средствами  (15 человек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нформации отдела культуры ДСП в 1 квартале 2020 года МБУ «Городской Центр культуры и досуга» провел 5 мероприятий с охватом 780 просмотров (в том числе 84 участника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7.06, группа «Вконтакте», мастер-класс «Современный стиль в танце» (355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9.06, группа «Вконтакте», показ м/ф по профилактике поведения на воде в летний период (141 просмотр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9.06, концертная программа посвященная Дню медицинского работника (84 участник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4.06, группа «Вконтакте», мультфильм по профилактике безопасности жизнедеятельности (15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6, группа «Вконтакте», мастер класс «Ретро танец» (50 просмотр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 2 квартале МБУ «Городской Дом народного творчества и досуга» провел 6 мероприятий, которые посетили 157 человек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14.08.20, игровая программа «Доктор Микстуркин и здоровый образ жизни» (2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.07.20, игровая программа «Лето - время ярких красок!» (2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3.07.20, игровая программа «Лето - время ярких красок!» (1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10.07.20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гровая программа «Мультяшки представляют» (1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.07.20, игровая программа «Мультяшки представляют» (15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13.08.20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Игровая программа «Доктор Микстуркин и здоровый образ жизни» (62 человек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и 4 квартале МБУ «Городской Дом народного творчества и досуга» провел 10 онлайн-мероприятий, количество просмотров 4375 человек, участников 44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2.10.202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онлайн акц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ЗОЖ  «Не упусти из рук своё будущее»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dk.gorky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0 просмотров/13 участник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.11.20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онлайн флешмоб «Скажи наркотикам «Нет!»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s://vk.com/dk.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2062 просмотра/30 участник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9.11.202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онлайн акция, посвященная Международному дню отказа от кур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s://vk.com/dk.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619 просмотров/1 участник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.11.20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, всероссийская акция #СТОПВИЧСПИД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dk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37 просмотр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11.2020, пресс-релиз о проведении Всероссийской акции «Стоп ВИЧ/СПИД», посвященной проведению 1 декабря – Всемирного Дня борьбы со СПИД на территории Курганской области в 2020 году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dk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  <w:lang w:val="en-US"/>
                </w:rPr>
                <w:t>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8 просмотр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.11.2020, онлайн памятка о вреде наркотиков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9 просмотр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.11.202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КВИЗ «Вместе против ВИЧ»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s://vk.com/dk.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  </w:t>
            </w:r>
            <w:hyperlink r:id="rId34">
              <w:r>
                <w:rPr>
                  <w:rStyle w:val="InternetLink"/>
                  <w:rFonts w:cs="Courier New" w:ascii="PT Astra Serif" w:hAnsi="PT Astra Serif"/>
                  <w:sz w:val="24"/>
                  <w:szCs w:val="24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97 просмотр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.11.2020, онлайн викторина по ПДД 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48 просмотров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.11.2020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убрика «Советы родителям», «Осторожно! Тонкий лед!»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s://vk.com/dk.gorky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84 просмотра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spacing w:lineRule="auto" w:line="240" w:before="0" w:after="0"/>
              <w:ind w:left="0" w:firstLine="34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.11.2020, пожарная безопасность информационный стенд и викторина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  <w:u w:val="single"/>
                </w:rPr>
                <w:t>http://gdntd.ru/</w:t>
              </w:r>
            </w:hyperlink>
            <w:r>
              <w:rPr>
                <w:rFonts w:cs="PT Astra Serif" w:ascii="PT Astra Serif" w:hAnsi="PT Astra Serif"/>
                <w:color w:val="0000FF"/>
                <w:sz w:val="24"/>
                <w:szCs w:val="24"/>
                <w:u w:val="single"/>
              </w:rPr>
              <w:t xml:space="preserve"> 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8 просмотр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«Центр культуры и досуга «Спутник» провел 3 онлайн мероприятий с охватом 3730 просмотров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Рисуем себе на здоровье!» - дистанционный on-line конкурс детских рисунков  по пропаганд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«Ах, какая грация и стать…» - мастер-класс по изготовлению балерины из ткани в рамках месячника пропаганды ЗОЖ и профилактики антинаркотических явл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нкурс видеороликов «Физкульт-УРА!» по пропаганде здорового образа жизни в рамках месячника антинаркотической направленности и популяризаци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3 квартале 2020 года МБУ «Центр культуры и досуга «Спутник» провел 2 мероприятия, количество участников составило 185 человек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.07 – «Лето красное встречаем! Веселимся и играем» - игровая программа в Детском парке (50 человек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07.07, 09.07, 14.07, 16.07, 13.08.20,«Дворовые забавы» - мастер-класс по народным играм (135 человек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блиотеками МБУК «Библиотечная информационная система г. Кургана» было проедено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 мероприятий, количество посетителей составило 553 челове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4 квартале 2020 года библиотеками МБУК «Библиотечная информационная система г. Кургана» было проедено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 мероприятий, количество посетителей составило 274 челове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БУ «Культурно-спортивный центр «Черемушки» провел 4 мероприятия, в том числе и онлайн (340 просмотров, 80 участников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.07.20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мещение фильма для подростков пропагандирующего занятие спортом и здорового образа жизни (страница в социальной сети «ВКонтакте» (12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7.20, «Будь здоров!» - онлайн-брошюра для подростков и их родителей (страница в социальной сети «ВКонтакте» (10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9.20, онлайн марафон «Здоровое питание» рецепты и лайф-хаки приготовления полезных блюд (страница в социальной сети «ВКонтакте» (100 просмотров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</w:tabs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09.20, «Спорт, ты - жизнь», соревнования по Самбо (80 человек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Обучения прикрепленного населения в школах здоровья (количество обученных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 соответствии с приказом Департамента здравоохранения Курганской области № 416 от 12 апреля 2012 года «О работе школ здоровья» в структурных подразделениях  медицинских организаций г. Кургана (поликлиники, стационары, дневные стационары и др.) организованы  школы здоровья для пациентов с факторами риска. </w:t>
            </w:r>
          </w:p>
          <w:p>
            <w:pPr>
              <w:pStyle w:val="TextBody"/>
              <w:spacing w:lineRule="auto" w:line="240" w:before="0" w:after="0"/>
              <w:ind w:firstLine="29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урганской области действует 339 школ здоровья. Всего обучено 17 247 человек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За отчётный период 2020 года в школах здоровья города Кургана обучено - 2934 пациента среднего и пожилого возраста, из них в школах: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 сердечно-сосудистой недостаточностью –359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артериальной гипертонией – 1491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 заболеваниями суставов и позвоночника – 96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бронхиальной астмой – 89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ахарным диабетом – 384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по здоровому образу жизни –- 240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нарушение зрения – 40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школа инсульта – 154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ХОБЛ – 38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пожилых - 43 человек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ГБУ «Курганский областной госпиталь для ветеранов войны». За отчётный период 2020 года в школах здоровья обучено - 2850 пациентов среднего и пожилого возраста, из них в школах: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 сердечно-сосудистой недостаточностью –334 человека;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артериальной гипертонией – 1454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 заболеваниями суставов и позвоночника – 96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бронхиальной астмой – 89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сахарным диабетом – 362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по здоровому образу жизни –- 240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нарушение зрения – 40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школа инсульта – 154 человека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ХОБЛ – 38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пожилых - 43 человек.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ГБУ «Курганская поликлиника № 2». За отчетный период 2020 года в школах здоровья обучено - 2500 пациентов среднего и пожилого возраста, из них в школах: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-для больных артериальной гипертонией – 177 человек;</w:t>
            </w:r>
          </w:p>
          <w:p>
            <w:pPr>
              <w:pStyle w:val="Normal"/>
              <w:ind w:firstLine="34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ля больных сахарным диабетом – 239 человек;</w:t>
            </w:r>
          </w:p>
          <w:p>
            <w:pPr>
              <w:pStyle w:val="Normal"/>
              <w:ind w:firstLine="29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школа по основным факторам риска ХНИЗ –- 2084 челов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дицинские организации  города Ку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Подготовка волонтеров по пропаганде здорового образа жизни, по основам здорового образа жизни, правильного питания, отказа от вредных привычек.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городском центре волонтеров МБУ «Курганский Дом молодежи» ведется работа по направлению пропаганды ЗОЖ и профилактике негативных явлений  в молодежной среде, действует волонтерский отряд «ЗОЖик». В рамках плана работы данного направления Центра проведены мероприятия: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8.01.2020 г. – проведе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кспресс-сессия по пропаганде ЗОЖ, с участием специалиста управления по контролю за оборотом наркотиков УМВД России по Курганской области Мишиной Марией Сергеевной.  Количество участников – 25 человек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базе образовательных организаций волонтерскими отрядами ведется работа по направлению пропаганды ЗОЖ и профилактики негативных явлений среди детей, подростков, молодежи. Данным отрядам на постоянной основе оказывается информационная, методическая поддержка Городским центром волонтеров «Инициатива», проводятся конкурсные мероприятия, направленные на выявление и поощрение лучших практик в данной сфере деятельности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кольными волонтерскими отрядами проведено 180 мероприятий, их посетили 4580 учащихся, 1355 родителей, 301 педагог. Так, волонтерами реализованы акции «Мифы и реальность», «День добрых дел», «Чистый город», «Курить не модно», выступления агитбригад, проведение занятий объединений дополнительного образования, мастер – классов, раздача листовок , квест -игра "Мы за ЗОЖ", флешмоб "Здоровая Россия", День журавля, Викторина "Здоровые привычки", съемка видеоролика "Спорт - это жизнь" и др. 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мках борьбы с коронавирусной инфекцией МБУ КДМ  совместно с Курганским отделением общероссийского народного фронта и местным отделением ВОД «Волонтеры- медики» организована работа штаба волонтеров «Мы вместе». Волонтеры штаба оказывают помощь пожилым людям в приобретении продуктов и лекарств, а также проводят профилактические акции. В период с 24 марта по 26 июня выполнена работа по 1590 заявкам. В работе штаба задействованы 121 волонтер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5.2020 г. прошла акция, посвященная Дню медицинской сестры. Волонтеры записывали видео-поздравление в сети Интернет. Количество участников – 20 человек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06.2020 г. проведена информационная акция посвященная Дню социального работника. Количество участников – 20 человек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06.2020 г. проведена акция «#НеПациент», приуроченная ко Дню медицинского работника. В рамках акции был организован индивидуальный забег. Количество участников – 15 человек</w:t>
            </w:r>
            <w:r>
              <w:rPr/>
              <w:t>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08.2020 г. – в сквере барона Розена состоялась экспресс-сессия для волонтеров по пропаганде здорового образа жизни. Мероприятие проходило с элементами тренинга, в роли экспертов выступили специалисты управления по контролю за оборотом наркотиков УМВД России по Курганской области.  Количество участников – 15 человек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-20.11.2020 г. рамках городского форума «Будущее Кургана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nlin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была организована площадка «Мой выбор», для участников волонтёрских отрядов и объединений, занимающихся пропагандой здорового образа жизни. Организованы лекции о правилах правильного питания и сна, о противодействии распространения наркотиков, о безопасности в интернете, о сохранении психологического здоровья. Проведены мастер классы по йоге, фитнесу, кроссфиту, а также проведен прямой эфир с известным курганским спортсменом Павлом Разуваевым.</w:t>
            </w:r>
          </w:p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пертами площадки выступили представители: ВОД «Волонтёры-медики», ГБУ «Курганский областной центр профилактики и борьбы со СПИД», Управления по контролю за оборотом наркотиков УМВД России по Курганской области, ФГБОУ ВО «Курганский государственный университет» и других организаций.  Количество участников площадки «Мой выбор» - 70 челове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МБУ «Курганский дом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ервичной профилактике заболеваний полости рта и профилактике заболеваний репродуктивной сферы у мужчин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бучение социальных педагогов, преподавателей системы образования, волонтеров методике пропаганды семейных ценностей, повышению информированности по вопросам профилактики и сохранения репродуктивного здоровья мужч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о информации ГКУ «Курганский областной центр общественного здоровья и медицинской профилактики» в 2020 году проведён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Вебинар для социальных педагогов, преподавателей системы образования, волонтёров г. Кургана и области «Как становятся мужчинами» по пропаганде семейных ценностей, повышению информированности по вопросам профилактики и сохранения репродуктивного здоровья мужчин (1000 чел.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Видеолекция «Как становятся мужчинами»  записана для педагогов для использования в работе с подростками и родителями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Разработаны памятки: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амятка для мужчин  «Слабые стороны сильного пола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амятка для мальчиков «Чтобы быть здоровым и счастливым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амятка по репродуктивному здоровью для мальчиков «Старт во взрослую жизнь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Памятка  по репродуктивному здоровью мальчиков для родителей «Истоки мужского здоровья»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информации управления образования ДСП в связи с профилактическими мерами по недопущению распространения новой коронавирусной инфекции массовые мероприятия, в том числе совещания, не проводились. Работа по данному направлению в 2021 году планируется через распространение информационных материалов, участие в семинарах в режиме онлай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МБУ «Курганский дом молодеж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рганизация цикла лекций по пропаганде семейных ценностей, повышению информированности населения по вопросам профилактики и сохранения репродуктивного здоровья мужч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информации ГКУ «Курганский областной центр общественного здоровья и медицинской профилактики» в отчетном периоде 2020 года проведён  цикл лекций по пропаганде семейных ценностей и по вопросам профилактики и сохранения репродуктивного здоровья мужчин: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) для подростков и молодёж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Как становятся мужчинам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Ты изменяешьс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Ты становишься старше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Про любовь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Вот и стали мы на год взрослей…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Всего: 37 лекций, 2678 слушателе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) для родителе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Половое воспитание младших подростк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Половое воспитание в семье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«Соблюдение гигиенических правил – основа здорового школьника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«Ты становишься старше»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:  18 лекций, 1970 слушате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МБУ «Курганский дом молодеж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 xml:space="preserve">Обучение социальных педагогов, преподавателей системы образования, волонтеров методик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нитарного просвещения населения по профилактике заболеваний полости 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о информации ГКУ «Курганский областной центр общественного здоровья и медицинской профилактики» в отчетном периоде 2020 года проведёны следующие мероприятия: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Разработана памятка для тиражирования  и распространения среди населения - «Профилактика заболеваний полости рта»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В газете «Доктор Витамин» № 12, 2020 года опубликован материал «Как сохранить  здоровыми зубы у детей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информации управления образования ДСП в связи с профилактическими мерами по недопущению распространения новой коронавирусной инфекции массовые мероприятия, в том числе совещания, не проводились. Работа по данному направлению в 2021 году планируется через распространение информационных материалов, участие в семинарах в режиме онлай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МБУ «Курганский дом молодеж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рганизация в муниципальных районах и городских округах Курганской области цикла лекций по профилактике заболеваний полости 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 информации ГКУ «Курганский областной центр общественного здоровья и медицинской профилактики» в отчетном периоде 2020 года в медицинских организациях города Кургана для пациентов проведено по профилактике заболеваний полости рта 48 бесед, 336 слушателей.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равлением образования ДСП в настоящее время рассматривается вопрос о привлечении специалистов медицинских организаций (о взаимодействии)  для прочтения курса лекций по направлению для социальных педагогов образовательных организаций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МБУ «Курганский дом молодеж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ых сайтах организаций, в социальных медиа информационных материалов по вопросам профилактики заболеваний полости рта, репродуктивной сферы мужчин, хронических неинфекционных   заболеваний и факторов риска их развития, формирования здорового образа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В городской газете «Курган и курганцы» за 2020 год  размещено 3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ых материалов, в том числе и по вопросам профилактики заболеваний полости рта, репродуктивной сферы мужчин, хронических неинфекционных   заболеваний и факторов риска их развития, формирования здорового образа жизни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Управление массовых коммуникаций и общественных отношений Администрации города Курга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дакция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городской газеты «Курган и курганцы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и внедрение корпоративных программ укрепле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Разработка корпоративной программы укрепления здоровья работнико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0"/>
              <w:ind w:firstLine="29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говоры с ОАО «Курганмашзавод» и ТПК «Синтез» о р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азработке корпоративных программ укрепления здоровь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связи с профилактическими мерами по недопущению распространения новой коронавирусной инфекции массовые мероприятия закончились безрезультатн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ители организаций, расположенных на территор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A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 Администрации города Кургана, Департамент архитектуры, строительства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Реализация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 xml:space="preserve">корпоративной программы укрепления здоровья работников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93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spacing w:before="0" w:after="300"/>
              <w:ind w:firstLine="29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----------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положенных на территории города Курга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A"/>
                <w:sz w:val="24"/>
                <w:szCs w:val="24"/>
              </w:rPr>
              <w:t>Департамент социальной политики,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, Администрации города Кургана, Департамент архитектуры, строительства и земель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00"/>
              <w:ind w:firstLine="26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ind w:left="-180" w:right="639" w:firstLine="8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«Оценка целевых индикаторов муниципальной программы «Укрепление общественного здоровья в городе Кургане» за 2020 год будет подведен в марте 2021 года после подведение  статистических итогов года в Департаменте здравоохранения Курганской области.</w:t>
      </w:r>
    </w:p>
    <w:p>
      <w:pPr>
        <w:pStyle w:val="Normal"/>
        <w:pBdr>
          <w:bottom w:val="single" w:sz="12" w:space="2" w:color="000000"/>
        </w:pBdr>
        <w:ind w:left="-180" w:right="639" w:firstLine="8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left="-180" w:right="639" w:firstLine="8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ahoma"/>
      <w:sz w:val="25"/>
      <w:szCs w:val="25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PTAstraSerif">
    <w:name w:val="Стиль PT Astra Serif"/>
    <w:basedOn w:val="Style13"/>
    <w:qFormat/>
    <w:rPr>
      <w:rFonts w:ascii="PT Astra Serif" w:hAnsi="PT Astra Serif" w:cs="Times New Roman"/>
      <w:sz w:val="28"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eastAsia="Tahoma"/>
      <w:sz w:val="25"/>
      <w:szCs w:val="2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/>
    <w:rPr>
      <w:b/>
      <w:spacing w:val="16"/>
      <w:sz w:val="28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8"/>
      <w:szCs w:val="28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-27.3dn.ru/prawowaya_gram/dobrovolnaja_sdacha_narkotikov.pdf" TargetMode="External"/><Relationship Id="rId3" Type="http://schemas.openxmlformats.org/officeDocument/2006/relationships/hyperlink" Target="http://gimnazia-27.3dn.ru/prawowaya_gram/prodazha_alkogolnoj_produkcii_i_tabachnykh_izdelij.pdf" TargetMode="External"/><Relationship Id="rId4" Type="http://schemas.openxmlformats.org/officeDocument/2006/relationships/hyperlink" Target="http://gdntd.ru/" TargetMode="External"/><Relationship Id="rId5" Type="http://schemas.openxmlformats.org/officeDocument/2006/relationships/hyperlink" Target="https://vk.com/dk.gorky (395" TargetMode="External"/><Relationship Id="rId6" Type="http://schemas.openxmlformats.org/officeDocument/2006/relationships/hyperlink" Target="https://ok.ru/group/57650587697222" TargetMode="External"/><Relationship Id="rId7" Type="http://schemas.openxmlformats.org/officeDocument/2006/relationships/hyperlink" Target="https://vk.com/sovremennikkurgan" TargetMode="External"/><Relationship Id="rId8" Type="http://schemas.openxmlformats.org/officeDocument/2006/relationships/hyperlink" Target="https://vk.com/sovremennikkurgan" TargetMode="External"/><Relationship Id="rId9" Type="http://schemas.openxmlformats.org/officeDocument/2006/relationships/hyperlink" Target="https://vk.com/ktskurgan" TargetMode="External"/><Relationship Id="rId10" Type="http://schemas.openxmlformats.org/officeDocument/2006/relationships/hyperlink" Target="https://vk.com/sovremennikkurgan" TargetMode="External"/><Relationship Id="rId11" Type="http://schemas.openxmlformats.org/officeDocument/2006/relationships/hyperlink" Target="https://vk.com/ktskurgan" TargetMode="External"/><Relationship Id="rId12" Type="http://schemas.openxmlformats.org/officeDocument/2006/relationships/hyperlink" Target="https://vk.com/ktskurgan" TargetMode="External"/><Relationship Id="rId13" Type="http://schemas.openxmlformats.org/officeDocument/2006/relationships/hyperlink" Target="https://vk.com/sovremennikkurgan" TargetMode="External"/><Relationship Id="rId14" Type="http://schemas.openxmlformats.org/officeDocument/2006/relationships/hyperlink" Target="https://vk.com/sovremennikkurgan" TargetMode="External"/><Relationship Id="rId15" Type="http://schemas.openxmlformats.org/officeDocument/2006/relationships/hyperlink" Target="https://vk.com/centrkultury" TargetMode="External"/><Relationship Id="rId16" Type="http://schemas.openxmlformats.org/officeDocument/2006/relationships/hyperlink" Target="https://vk.com/ktskurgan" TargetMode="External"/><Relationship Id="rId17" Type="http://schemas.openxmlformats.org/officeDocument/2006/relationships/hyperlink" Target="https://vk.com/ktskurgan" TargetMode="External"/><Relationship Id="rId18" Type="http://schemas.openxmlformats.org/officeDocument/2006/relationships/hyperlink" Target="https://vk.com/sovremennikkurgan" TargetMode="External"/><Relationship Id="rId19" Type="http://schemas.openxmlformats.org/officeDocument/2006/relationships/hyperlink" Target="https://vk.com/centrkultury" TargetMode="External"/><Relationship Id="rId20" Type="http://schemas.openxmlformats.org/officeDocument/2006/relationships/hyperlink" Target="https://vk.com/ktskurgan" TargetMode="External"/><Relationship Id="rId21" Type="http://schemas.openxmlformats.org/officeDocument/2006/relationships/hyperlink" Target="https://vk.com/sovremennikkurgan" TargetMode="External"/><Relationship Id="rId22" Type="http://schemas.openxmlformats.org/officeDocument/2006/relationships/hyperlink" Target="https://vk.com/ktskurgan" TargetMode="External"/><Relationship Id="rId23" Type="http://schemas.openxmlformats.org/officeDocument/2006/relationships/hyperlink" Target="https://vk.com/sovremennikkurgan" TargetMode="External"/><Relationship Id="rId24" Type="http://schemas.openxmlformats.org/officeDocument/2006/relationships/hyperlink" Target="https://vk.com/ktskurgan" TargetMode="External"/><Relationship Id="rId25" Type="http://schemas.openxmlformats.org/officeDocument/2006/relationships/hyperlink" Target="https://vk.com/ktskurgan" TargetMode="External"/><Relationship Id="rId26" Type="http://schemas.openxmlformats.org/officeDocument/2006/relationships/hyperlink" Target="https://vk.com/dk.gorky" TargetMode="External"/><Relationship Id="rId27" Type="http://schemas.openxmlformats.org/officeDocument/2006/relationships/hyperlink" Target="https://vk.com/dk.gorky" TargetMode="External"/><Relationship Id="rId28" Type="http://schemas.openxmlformats.org/officeDocument/2006/relationships/hyperlink" Target="http://gdntd.ru/" TargetMode="External"/><Relationship Id="rId29" Type="http://schemas.openxmlformats.org/officeDocument/2006/relationships/hyperlink" Target="https://vk.com/dk.gorky" TargetMode="External"/><Relationship Id="rId30" Type="http://schemas.openxmlformats.org/officeDocument/2006/relationships/hyperlink" Target="https://vk.com/dk.gorky" TargetMode="External"/><Relationship Id="rId31" Type="http://schemas.openxmlformats.org/officeDocument/2006/relationships/hyperlink" Target="https://vk.com/dk.gorky" TargetMode="External"/><Relationship Id="rId32" Type="http://schemas.openxmlformats.org/officeDocument/2006/relationships/hyperlink" Target="http://gdntd.ru/" TargetMode="External"/><Relationship Id="rId33" Type="http://schemas.openxmlformats.org/officeDocument/2006/relationships/hyperlink" Target="https://vk.com/dk.gorky" TargetMode="External"/><Relationship Id="rId34" Type="http://schemas.openxmlformats.org/officeDocument/2006/relationships/hyperlink" Target="http://gdntd.ru/" TargetMode="External"/><Relationship Id="rId35" Type="http://schemas.openxmlformats.org/officeDocument/2006/relationships/hyperlink" Target="http://gdntd.ru/" TargetMode="External"/><Relationship Id="rId36" Type="http://schemas.openxmlformats.org/officeDocument/2006/relationships/hyperlink" Target="https://vk.com/dk.gorky" TargetMode="External"/><Relationship Id="rId37" Type="http://schemas.openxmlformats.org/officeDocument/2006/relationships/hyperlink" Target="http://gdntd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dsp_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9:00Z</dcterms:created>
  <dc:creator>Samsung</dc:creator>
  <dc:description/>
  <cp:keywords/>
  <dc:language>en-US</dc:language>
  <cp:lastModifiedBy>mayurova</cp:lastModifiedBy>
  <cp:lastPrinted>2019-04-03T13:27:00Z</cp:lastPrinted>
  <dcterms:modified xsi:type="dcterms:W3CDTF">2021-05-24T09:02:00Z</dcterms:modified>
  <cp:revision>30</cp:revision>
  <dc:subject/>
  <dc:title>Российская Федерация</dc:title>
</cp:coreProperties>
</file>