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ХОДЕ ВЫПОЛНЕНИЯ МУНИЦИПАЛЬНОЙ ПРОГРАММЫ</w:t>
      </w:r>
    </w:p>
    <w:p>
      <w:pPr>
        <w:pStyle w:val="Style23"/>
        <w:ind w:right="-598" w:hanging="567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Стимулирование развития жилищного строительства в городе Кургане»</w:t>
      </w:r>
    </w:p>
    <w:p>
      <w:pPr>
        <w:pStyle w:val="Style23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за 2020 год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Основание для реализации программы:</w:t>
      </w:r>
    </w:p>
    <w:p>
      <w:pPr>
        <w:pStyle w:val="Xl78"/>
        <w:spacing w:before="0" w:after="0"/>
        <w:ind w:firstLine="708"/>
        <w:jc w:val="both"/>
        <w:textAlignment w:val="auto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Основанием для реализации программы является </w:t>
      </w: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Кургана от 12 ноября 2019 года № 7506 «Об утверждении муниципальной программы «Стимулирование развития жилищного строительства в городе Кургане» (в ред. Постановления от 26.05.2020 г. № 2894; от 21.08.2020 г. № 4890; от 19.11.2020 г. № 7035; от 25.11.2020 г. № 7186; от 11.03.2021 г. № 1303; от 12.03.2021 г. № 1318). Ответственные исполнители - Департамент архитектуры, строительства и земельных отношений, Департамент жилищно-коммунального хозяйства и Департамент финансов и иму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Выполнение мероприятий муниципальной программы за отчетный пери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4"/>
        <w:gridCol w:w="2128"/>
        <w:gridCol w:w="1417"/>
        <w:gridCol w:w="1134"/>
        <w:gridCol w:w="1135"/>
        <w:gridCol w:w="1135"/>
        <w:gridCol w:w="4818"/>
      </w:tblGrid>
      <w:tr>
        <w:trPr>
          <w:trHeight w:val="56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0" w:right="113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п/п</w:t>
            </w:r>
          </w:p>
          <w:p>
            <w:pPr>
              <w:pStyle w:val="Normal"/>
              <w:shd w:fill="FFFFFF" w:val="clear"/>
              <w:ind w:left="20" w:right="113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Наименование мероприятий </w:t>
            </w:r>
          </w:p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eastAsia="ar-SA"/>
              </w:rPr>
              <w:t>(в т.ч. не требующих финансирован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нансовое обеспечение,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тыс. руб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</w:t>
            </w:r>
          </w:p>
        </w:tc>
      </w:tr>
      <w:tr>
        <w:trPr>
          <w:trHeight w:val="81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пла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ов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финансиров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воено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. Задача - Подготовка документов территориального планирования и градостроительного зонирования, документации по планировке территорий</w:t>
            </w:r>
          </w:p>
        </w:tc>
      </w:tr>
      <w:tr>
        <w:trPr>
          <w:trHeight w:val="1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азработка проектов планировки и межевания территор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</w:rPr>
              <w:t>1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Утверждена документация по планировке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и межеванию территорий</w:t>
            </w:r>
            <w:r>
              <w:rPr>
                <w:rFonts w:cs="PT Astra Serif" w:ascii="PT Astra Serif" w:hAnsi="PT Astra Serif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ул. Витебского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ул. Фарофонов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пр. Первомайский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ул.  Ф. Елисеева и 7 мкр. к 16 мкр.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Кредиторская задолженность за 2019 г. 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1076 тыс. руб.</w:t>
            </w:r>
          </w:p>
        </w:tc>
      </w:tr>
      <w:tr>
        <w:trPr>
          <w:trHeight w:val="17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изменений в Генеральный план города и Правила землепользования и застрой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&lt;*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ешениями Курганской городской Думы от 30.01.2020 г. № 5 и от 19.08.2020 г. № 86 внесены изменения в решение Курганской городской Думы от 12.12.2018 г. № 203 «Об утверждении Правил землепользования и застройки города Кургана».</w:t>
            </w:r>
          </w:p>
        </w:tc>
      </w:tr>
      <w:tr>
        <w:trPr>
          <w:trHeight w:val="2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ос самовольных строений</w:t>
            </w:r>
          </w:p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езультате проведенных мероприятий               в рамках Положения об организации деятельности по сносу самовольных построек за 2020 год на территории города Кургана освобождено 177 земельных участков от самовольных построек, из них:</w:t>
            </w:r>
          </w:p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152 демонтировано гражданами в добровольном порядке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25 объектов за счет средств бюджета города Кургана.</w:t>
            </w:r>
          </w:p>
        </w:tc>
      </w:tr>
      <w:tr>
        <w:trPr>
          <w:trHeight w:val="8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рыночной оценки стоимости земельных участк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9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. Задача - Газификация города</w:t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Газификация </w:t>
            </w:r>
            <w:r>
              <w:rPr>
                <w:rFonts w:cs="PT Astra Serif" w:ascii="PT Astra Serif" w:hAnsi="PT Astra Serif"/>
                <w:szCs w:val="24"/>
              </w:rPr>
              <w:t>жилищ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 МКУ «УКС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7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5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819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В 2020 году переведено на природный газ 3500 квартиры (по ул. Зорге 16,18; ул. Зайцева 3, 6, 6а, 8; ГРПШ 2). Оплачена кредиторская задолженность за 2019 год в сумме 11597 тыс. руб., кредиторская задолженность на 01.01.2021 г. составила  1578,0 тыс. руб. Проведены аукционы и заключены контракты со сроком исполнения в 2021 году насумму13700 тыс. руб.</w:t>
            </w:r>
          </w:p>
        </w:tc>
      </w:tr>
      <w:tr>
        <w:trPr>
          <w:trHeight w:val="666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. Задача - Ремонт и модернизация объектов жилищно-коммунального хозяйства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питальный ремонт жилищ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2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1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6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полнение работ по ремонту жилищного фонд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, в том числе МКУ «УКС», Департамент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отремонтированных объектов жилищного фонда – 6.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ные аукционы по ликвидации аварийной ситуации  в жилом доме по        ул. Красина, 66 не состоялись, выделенная сумма 2196, 28.12.2020 г. на КГД снята. Оплачена кредиторская задолженность перед ООО «Уралстрой» за вып. работы в 2020 г. по ликвидации аварийной ситуации в доме № 13 по ул. Климова.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4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9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работ по ремонту фасад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, в том числе МКУ «У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right="-108" w:hanging="0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оведены аукционы и заключены контракты на ремонт фасадов: по ул. Гагарина 17а, 17, 19, ул. К. Мяготина 193, 153;  размещена документация по следующим домам: ул. К.Мяготина 111, 145,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167, 155, 103, 163; ул. Гоголя  107, 16, 70, 76, 103; ул. Красина 48, 72, 44; 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ул. Пролетарская  35, 66; ул. Пичугина 8; ул. Ленина 26, 24; ул. Володарского 36, 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л. М.Горького 75, ул. К.Маркса 99. Работы выполнены не в полном объеме, часть подрядчиков не приступила к исполнению контрактов. Подрядным организациям  предъявлены штрафные санкции.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7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highlight w:val="green"/>
              </w:rPr>
            </w:r>
          </w:p>
        </w:tc>
      </w:tr>
      <w:tr>
        <w:trPr>
          <w:trHeight w:val="6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  <w:t>Берегоукрепление старицы Битёвки в городе Кургане Курганской обла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 МКУ «У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09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 аукцион, заключен контракт от 18.05.2020 г. № 37 с ООО «СМК «Артель». Работы по строительству объекта завершены.</w:t>
            </w:r>
          </w:p>
        </w:tc>
      </w:tr>
      <w:tr>
        <w:trPr>
          <w:trHeight w:val="7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47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831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  <w:t>Строительство регулирующих сооружений на р. Черной в г. Курган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едется сбор исходных данных для размещения документации на едином сайте закупок, для проведения аукциона на разработку проектно-сметной документации</w:t>
            </w:r>
          </w:p>
        </w:tc>
      </w:tr>
      <w:tr>
        <w:trPr>
          <w:trHeight w:val="8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Cs w:val="24"/>
                <w:highlight w:val="gree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  <w:t>Берегоукрепление Курганского водохранилища в городе Кургане (разработка псд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 аукцион, заключен контракт № 170 от 13.11.2020 г.  с ООО «Эксперт-М», срок исполнения контракта 30.09.2021 г.</w:t>
            </w:r>
          </w:p>
        </w:tc>
      </w:tr>
      <w:tr>
        <w:trPr>
          <w:trHeight w:val="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7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7"/>
                <w:szCs w:val="24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Cs w:val="24"/>
              </w:rPr>
              <w:t>Ремонт и модернизация объектов коммунального хозяй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3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4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77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6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Cs w:val="24"/>
              </w:rPr>
              <w:t>Реконструкция КНС-14 в Заозерном районе города Курга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</w:rPr>
              <w:t>58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pacing w:val="-7"/>
                <w:szCs w:val="24"/>
              </w:rPr>
              <w:t>Модернизация коллектора по ул. Куйбышева от "Дрожзавода" до ул. Пролетарской в городе Курган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pacing w:val="-7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0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spacing w:val="-7"/>
                <w:szCs w:val="24"/>
              </w:rPr>
              <w:t>Строительство объекта "Хозфекальная канализация Восточного района города Кургана"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, в том числе МКУ «У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7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 аукцион, заключен контракт от 20.04.2020 г. № 30 с ООО «СМК «Артель», срок завершения работ  10.12.2020 г. (продлен доп. соглашением до 30.06.2021 г.). Заключен контракт на технологическое присоединение с ПАО СУЭНКО</w:t>
            </w:r>
          </w:p>
        </w:tc>
      </w:tr>
      <w:tr>
        <w:trPr>
          <w:trHeight w:val="9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  <w:highlight w:val="gree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9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4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761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еспечение инженерной инфраструктурой земельных участков для многоэтажного жилищного строительств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7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1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pacing w:val="-7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3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3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35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highlight w:val="yellow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14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52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</w:tr>
      <w:tr>
        <w:trPr>
          <w:trHeight w:val="69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. Увеличение объемов жилищного строительства</w:t>
            </w:r>
          </w:p>
        </w:tc>
      </w:tr>
      <w:tr>
        <w:trPr>
          <w:trHeight w:val="40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жи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ан ввода жилья  на территории г. Кургана на 2020 год составляет 110 тыс. кв. метров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вод жилья в городе Кургане по состоянию на 31.12.2020 г. составил 111,7 тыс. кв. метров, что составляет 102% от планового значения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ногоквартирные жилые дома – 62,37 тыс. кв. метров (11 домов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дивидуальные жилые дома – 49,33* тыс. кв. метров (450 домов)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ано 10 разрешений на строительство МКД и 322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6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плата гражданам денежного эквивалента стоимости жилья по решениям суд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чены компенсации 14 семьям, проживающим в непригодных для проживания жилых помещениях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szCs w:val="20"/>
              </w:rPr>
              <w:t>денежного эквивалента стоимости жилья  - 8 семей; и</w:t>
            </w:r>
            <w:r>
              <w:rPr>
                <w:rFonts w:cs="PT Astra Serif" w:ascii="PT Astra Serif" w:hAnsi="PT Astra Serif"/>
              </w:rPr>
              <w:t>ндексация стоимости – 6 семей).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10</w:t>
            </w:r>
            <w:r>
              <w:rPr>
                <w:rFonts w:cs="PT Astra Serif" w:ascii="PT Astra Serif" w:hAnsi="PT Astra Serif"/>
                <w:szCs w:val="24"/>
              </w:rPr>
              <w:t>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плата гражданам  индексации и процентов по решениям суд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52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FF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  <w:highlight w:val="gree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нос домов после переселения граждан из аварийного жилья и снос прочих стро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партамент архитектуры, строительства и земельных отношений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 МКУ «У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Снесено </w:t>
            </w:r>
            <w:r>
              <w:rPr>
                <w:rFonts w:cs="PT Astra Serif" w:ascii="PT Astra Serif" w:hAnsi="PT Astra Serif"/>
              </w:rPr>
              <w:t>многоквартирного аварийного жилого фонда в городе Кургане в количестве 2 домов по адресам</w:t>
            </w:r>
            <w:r>
              <w:rPr>
                <w:rFonts w:cs="PT Astra Serif" w:ascii="PT Astra Serif" w:hAnsi="PT Astra Serif"/>
                <w:szCs w:val="24"/>
              </w:rPr>
              <w:t>: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ул. Заводская, 7, ул. Молодежи 103. 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нос прочих строений – 2.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Кредиторская задолженность за 2019 г. </w:t>
            </w:r>
          </w:p>
          <w:p>
            <w:pPr>
              <w:pStyle w:val="Normal"/>
              <w:keepLines/>
              <w:shd w:fill="FFFFFF" w:val="clear"/>
              <w:rPr>
                <w:rFonts w:ascii="PT Astra Serif" w:hAnsi="PT Astra Serif" w:cs="PT Astra Serif"/>
                <w:color w:val="000000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- 721 тыс. руб. 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96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6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1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pacing w:before="0" w:after="0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20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Cs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64 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380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green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&lt;*&gt; - мероприятия выполняются за счет средств городского бюджета, выделенных на финансирование основной деятель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ind w:left="567" w:firstLine="567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ценка целевых индикаторов  муниципальной программы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Стимулирование развития жилищного строительства в городе Кургане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отчетный 2020 год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16"/>
          <w:szCs w:val="16"/>
          <w:highlight w:val="yellow"/>
        </w:rPr>
      </w:pPr>
      <w:r>
        <w:rPr>
          <w:rFonts w:cs="PT Astra Serif" w:ascii="PT Astra Serif" w:hAnsi="PT Astra Serif"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498965" cy="474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163"/>
                              <w:gridCol w:w="1276"/>
                              <w:gridCol w:w="1985"/>
                              <w:gridCol w:w="1559"/>
                              <w:gridCol w:w="1842"/>
                              <w:gridCol w:w="113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 xml:space="preserve">Наименование  </w:t>
                                    <w:br/>
                                    <w:t>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Значе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 xml:space="preserve">Оценка, </w:t>
                                    <w:br/>
                                    <w:t xml:space="preserve"> 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 xml:space="preserve">Утверждено в муниципальной программ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Достигнут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Отклонение, %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(гр.4 – гр.3) / гр.3 х 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р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азработанных проектов планировки и межевания территор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6"/>
                                      <w:szCs w:val="26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Количество снесенных самовольных стро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6"/>
                                      <w:szCs w:val="26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6"/>
                                      <w:szCs w:val="26"/>
                                    </w:rPr>
                                    <w:t xml:space="preserve">Количество квартир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переведенных со сжиженного на природный газ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6"/>
                                      <w:szCs w:val="2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отремонтированных объектов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6"/>
                                      <w:szCs w:val="26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Ввод в эксплуатацию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тыс. кв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 xml:space="preserve">Итоговая        </w:t>
                                    <w:br/>
                                    <w:t xml:space="preserve">сводная оцен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73.4pt;mso-wrap-distance-left:9pt;mso-wrap-distance-right:9pt;mso-wrap-distance-top:0pt;mso-wrap-distance-bottom:0pt;margin-top:9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163"/>
                        <w:gridCol w:w="1276"/>
                        <w:gridCol w:w="1985"/>
                        <w:gridCol w:w="1559"/>
                        <w:gridCol w:w="1842"/>
                        <w:gridCol w:w="113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 xml:space="preserve">Наименование  </w:t>
                              <w:br/>
                              <w:t>целевого индикатор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Значение целевого индикатор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 xml:space="preserve">Оценка, </w:t>
                              <w:br/>
                              <w:t xml:space="preserve"> балл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 xml:space="preserve">Утверждено в муниципальной программ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Достигнут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Отклонение, %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(гр.4 – гр.3) / гр.3 х 100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</w:rPr>
                              <w:t>Количество р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зработанных проектов планировки и межевания территор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PT Astra Serif" w:hAnsi="PT Astra Serif" w:cs="PT Astra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оличество снесенных самовольных стро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6"/>
                                <w:szCs w:val="26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6"/>
                                <w:szCs w:val="26"/>
                              </w:rPr>
                              <w:t xml:space="preserve">Количество квартир,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переведенных со сжиженного на природный газ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6"/>
                                <w:szCs w:val="2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</w:rPr>
                              <w:t>Количество отремонтированных объектов жилищного фон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6"/>
                                <w:szCs w:val="26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Ввод в эксплуатацию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тыс. кв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6"/>
                                <w:szCs w:val="26"/>
                              </w:rPr>
                              <w:t xml:space="preserve">Итоговая        </w:t>
                              <w:br/>
                              <w:t xml:space="preserve">сводная оцен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инамика значений целевых индикаторов муниципальной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Стимулирование развития жилищного строительства в городе Кургане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417"/>
        <w:gridCol w:w="2268"/>
        <w:gridCol w:w="2127"/>
        <w:gridCol w:w="1276"/>
        <w:gridCol w:w="127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 </w:t>
              <w:br/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  <w:br/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индикатора в год, предшествующий началу реализации муниципальной программы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>
          <w:trHeight w:val="252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р</w:t>
            </w:r>
            <w:r>
              <w:rPr>
                <w:rFonts w:cs="PT Astra Serif" w:ascii="PT Astra Serif" w:hAnsi="PT Astra Serif"/>
                <w:szCs w:val="24"/>
              </w:rPr>
              <w:t>азработанных проектов планировки и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снесенных самовольн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Количество квартир, </w:t>
            </w:r>
            <w:r>
              <w:rPr>
                <w:rFonts w:cs="PT Astra Serif" w:ascii="PT Astra Serif" w:hAnsi="PT Astra Serif"/>
                <w:szCs w:val="24"/>
              </w:rPr>
              <w:t>переведенных со сжиженного на 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</w:rPr>
              <w:t>7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отремонтированных объектов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вод в эксплуатацию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4,0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Style22"/>
        <w:spacing w:before="0" w:after="0"/>
        <w:ind w:left="708" w:firstLine="708"/>
        <w:jc w:val="both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4. Перспективы реализации мероприятий по Программе: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5"/>
          <w:szCs w:val="25"/>
        </w:rPr>
        <w:t>Постановлением Администрации от 21.11.2020 г. внесены изменения в постановление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Администрации города Кургана от 12.11.2019 года № 7506 «Об утверждении муниципальной программы «Стимулирование развития жилищного строительства в городе Кургане» на 2021-2023 гг. Реализация мероприятий в рамках утвержденной программы позволит обеспечить дальнейшее подключение жилого сектора к природному газу,  продолжить капитальный ремонт муниципального жилищного фонда. Также в 2021 году планируется ввести в эксплуатацию 10 многоквартирных домов общей площадью 75 тыс. кв. метров. Реализация мероприятий возможна при обеспечении финансирования из бюджетов всех уровней и привлечении инвестиций.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 w:before="0" w:after="0"/>
        <w:ind w:right="-1"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</w:t>
      </w:r>
    </w:p>
    <w:sectPr>
      <w:headerReference w:type="default" r:id="rId2"/>
      <w:type w:val="nextPage"/>
      <w:pgSz w:orient="landscape" w:w="16838" w:h="11906"/>
      <w:pgMar w:left="567" w:right="536" w:gutter="0" w:header="709" w:top="12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ourier New" w:hAnsi="Courier New" w:eastAsia="Times New Roman" w:cs="Courier New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rFonts w:ascii="Courier New" w:hAnsi="Courier New" w:eastAsia="Times New Roman" w:cs="Courier New"/>
      <w:sz w:val="24"/>
    </w:rPr>
  </w:style>
  <w:style w:type="character" w:styleId="3">
    <w:name w:val="Основной текст 3 Знак"/>
    <w:basedOn w:val="Style12"/>
    <w:qFormat/>
    <w:rPr>
      <w:rFonts w:ascii="Courier New" w:hAnsi="Courier New" w:eastAsia="Times New Roman" w:cs="Courier New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spacing w:val="16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widowControl/>
      <w:ind w:firstLine="708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ASI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2:00Z</dcterms:created>
  <dc:creator>sovs</dc:creator>
  <dc:description/>
  <cp:keywords/>
  <dc:language>en-US</dc:language>
  <cp:lastModifiedBy>sidorovaov</cp:lastModifiedBy>
  <cp:lastPrinted>2020-02-11T15:33:00Z</cp:lastPrinted>
  <dcterms:modified xsi:type="dcterms:W3CDTF">2021-06-03T06:30:00Z</dcterms:modified>
  <cp:revision>3</cp:revision>
  <dc:subject/>
  <dc:title>Российская Федерация</dc:title>
</cp:coreProperties>
</file>